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 E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ction di View Data | Data SIB jangan Cetak SIB tapi View Data Pekerja tersebut. Contoh seperti di Balis 1.5</w:t>
      </w:r>
    </w:p>
    <w:p>
      <w:pPr>
        <w:pStyle w:val="ListParagraph"/>
        <w:rPr/>
      </w:pPr>
      <w:r>
        <w:rPr/>
        <w:drawing>
          <wp:inline distT="0" distB="0" distL="0" distR="0">
            <wp:extent cx="525589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712" r="1992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etting Header Kartu SIB untuk Petugas Keahlian. AR, OR jadi apa?</w:t>
      </w:r>
    </w:p>
    <w:p>
      <w:pPr>
        <w:pStyle w:val="ListParagraph"/>
        <w:numPr>
          <w:ilvl w:val="0"/>
          <w:numId w:val="1"/>
        </w:numPr>
        <w:rPr/>
      </w:pPr>
      <w:r>
        <w:rPr/>
        <w:t>Format SIB</w:t>
      </w:r>
    </w:p>
    <w:p>
      <w:pPr>
        <w:pStyle w:val="ListParagraph"/>
        <w:rPr/>
      </w:pPr>
      <w:r>
        <w:rPr/>
        <w:drawing>
          <wp:inline distT="0" distB="0" distL="0" distR="0">
            <wp:extent cx="2437765" cy="1499235"/>
            <wp:effectExtent l="0" t="0" r="109855" b="109855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93" t="13276" r="27493" b="5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090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1518920"/>
            <wp:effectExtent l="0" t="0" r="109855" b="109855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73" t="13018" r="34373" b="6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2877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489710"/>
            <wp:effectExtent l="0" t="0" r="109855" b="109855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73" t="13276" r="34373" b="6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995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1450340"/>
            <wp:effectExtent l="0" t="0" r="109855" b="109855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93" t="13276" r="27493" b="5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5601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2667000" cy="1696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47" t="17441" r="35103" b="4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3:00Z</dcterms:created>
  <dc:creator>HP Pav 05</dc:creator>
  <dc:description/>
  <dc:language>en-US</dc:language>
  <cp:lastModifiedBy>HP Pav 05</cp:lastModifiedBy>
  <dcterms:modified xsi:type="dcterms:W3CDTF">2016-03-31T15:38:00Z</dcterms:modified>
  <cp:revision>3</cp:revision>
  <dc:subject/>
  <dc:title/>
</cp:coreProperties>
</file>