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PENGUMUMAN HASIL SELEKS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ESERTA PELATIHAN KESELAMATAN RADI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BIDANG RADIOLOGI DIAGNOSTIK DAN INTERVENSION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ALAI PENDIDIKAN DAN PELATIH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ADAN PENGAWAS TENAGA NUKLIR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18</w:t>
      </w:r>
      <w:r>
        <w:rPr>
          <w:b/>
          <w:lang w:val="en-US"/>
        </w:rPr>
        <w:t>-</w:t>
      </w:r>
      <w:r>
        <w:rPr>
          <w:b/>
        </w:rPr>
        <w:t>23</w:t>
      </w:r>
      <w:r>
        <w:rPr>
          <w:b/>
          <w:lang w:val="en-US"/>
        </w:rPr>
        <w:t xml:space="preserve"> </w:t>
      </w:r>
      <w:r>
        <w:rPr>
          <w:b/>
        </w:rPr>
        <w:t>JULI 201</w:t>
      </w:r>
      <w:r>
        <w:rPr>
          <w:b/>
          <w:lang w:val="en-US"/>
        </w:rPr>
        <w:t>6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NOMOR: 002/PENG/DL 03 03/PPR/VII/201</w:t>
      </w:r>
      <w:r>
        <w:rPr>
          <w:b/>
          <w:lang w:val="en-US"/>
        </w:rPr>
        <w:t>6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Tanggal 11</w:t>
      </w:r>
      <w:r>
        <w:rPr>
          <w:b/>
          <w:lang w:val="en-US"/>
        </w:rPr>
        <w:t xml:space="preserve"> </w:t>
      </w:r>
      <w:r>
        <w:rPr>
          <w:b/>
        </w:rPr>
        <w:t>JULI 201</w:t>
      </w:r>
      <w:r>
        <w:rPr>
          <w:b/>
          <w:lang w:val="en-US"/>
        </w:rPr>
        <w:t>6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8"/>
        <w:gridCol w:w="5982"/>
      </w:tblGrid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/>
                <w:b/>
                <w:bCs/>
                <w:lang w:val="en-US"/>
              </w:rPr>
            </w:pPr>
            <w:r>
              <w:rPr>
                <w:rFonts w:eastAsia="Malgun Gothic" w:cs="Calibri"/>
                <w:b/>
                <w:bCs/>
                <w:lang w:val="en-US"/>
              </w:rPr>
              <w:t>NO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/>
                <w:b/>
                <w:bCs/>
                <w:lang w:val="en-US"/>
              </w:rPr>
            </w:pPr>
            <w:r>
              <w:rPr>
                <w:rFonts w:eastAsia="Malgun Gothic" w:cs="Calibri"/>
                <w:b/>
                <w:bCs/>
                <w:lang w:val="en-US"/>
              </w:rPr>
              <w:t>NAMA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algun Gothic" w:cs="Calibri"/>
                <w:b/>
                <w:b/>
                <w:bCs/>
              </w:rPr>
            </w:pPr>
            <w:r>
              <w:rPr>
                <w:rFonts w:eastAsia="Malgun Gothic" w:cs="Calibri"/>
                <w:b/>
                <w:bCs/>
              </w:rPr>
              <w:t>INSTANSI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ede Triana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"45" Kuninga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endi Kusnend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SUD "45" Kuningan 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3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hmad Jamaksar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. Mekar Arum Sub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4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hmad Taufiq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linik Jenna Medika Mandiri Bandu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5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usi Urdesi Egestine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uskesmas Plumbo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6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mam Nawanto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Cilacap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7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awis Fitri Anggoro Putro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Gunung Jati Kota Cirebo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8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odi Soband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Sumed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9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rfan Nur Muhammad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-El-Syifa Kuninga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0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ede Wahyudin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linik Setiadarma Cirebo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1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estiarin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uskesmas Bogor Tengah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2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hmad Busro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 Pertamina Cirebo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3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ovi Sri Puspawat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linik Cito Majalengka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4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ani Hendrawan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linik Padjajaran Bandu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5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Yan Sandy 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linik Padjajaran Bandu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6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hmade Fachri Ramohan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 Mary Cileungsi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7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sep Sumantri 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KIA Kota Bandu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8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ry Aryono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Waled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19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di Supriad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Klinik Rotgen Raga Medika Majalengka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0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Feby Nugraha Dwisurya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uskesmas Cicalengka DTP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1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elly Julia Setiawat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uskesmas Rengasdengklok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2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mi Sofia Sarrah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uskesmas Cikampek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3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unaidi Mansur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. Sumber Waras Cirebo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4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uhammad Rizqi Abdul Fatah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Kabupaten Karaw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5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ana Yusup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Kabupaten Karaw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6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Lita Apriliat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Kabupaten Karaw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7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amadhan Trimartono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Labaratorium Harapan Sehat Cirebo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8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gung Faizal Albaar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Sumed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29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Borry Owner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Sultan Taha Saifudin Tebo Jambi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30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upadi,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umkit Tk.III 04.06.02 Bhakti Wira Tamtama Semara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31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upriyanto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UD dr. H. Bob Bazer Lampung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 w:cs="Calibri"/>
                <w:bCs/>
              </w:rPr>
            </w:pPr>
            <w:r>
              <w:rPr>
                <w:rFonts w:eastAsia="Malgun Gothic" w:cs="Calibri"/>
                <w:bCs/>
              </w:rPr>
              <w:t>32</w:t>
            </w:r>
          </w:p>
        </w:tc>
        <w:tc>
          <w:tcPr>
            <w:tcW w:w="30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ahman Ramdani</w:t>
            </w:r>
          </w:p>
        </w:tc>
        <w:tc>
          <w:tcPr>
            <w:tcW w:w="59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S MH Thamrin Purwakart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962" w:hanging="0"/>
        <w:jc w:val="center"/>
        <w:rPr>
          <w:lang w:val="en-US"/>
        </w:rPr>
      </w:pPr>
      <w:r>
        <w:rPr>
          <w:lang w:val="en-US"/>
        </w:rPr>
        <w:t>Kepala Balai Pendidikan dan Pelatihan</w:t>
      </w:r>
    </w:p>
    <w:p>
      <w:pPr>
        <w:pStyle w:val="Normal"/>
        <w:spacing w:before="0" w:after="0"/>
        <w:ind w:left="4962" w:hanging="0"/>
        <w:jc w:val="center"/>
        <w:rPr>
          <w:lang w:val="en-US"/>
        </w:rPr>
      </w:pPr>
      <w:r>
        <w:rPr>
          <w:lang w:val="en-US"/>
        </w:rPr>
        <w:t>Badan Pengawas Tenaga Nuklir</w:t>
      </w:r>
    </w:p>
    <w:p>
      <w:pPr>
        <w:pStyle w:val="Normal"/>
        <w:spacing w:before="0" w:after="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962" w:hanging="0"/>
        <w:jc w:val="center"/>
        <w:rPr>
          <w:lang w:val="en-US"/>
        </w:rPr>
      </w:pPr>
      <w:r>
        <w:rPr>
          <w:lang w:val="en-US"/>
        </w:rPr>
        <w:t>ttd</w:t>
      </w:r>
    </w:p>
    <w:p>
      <w:pPr>
        <w:pStyle w:val="Normal"/>
        <w:spacing w:before="0" w:after="0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962" w:hanging="0"/>
        <w:jc w:val="center"/>
        <w:rPr/>
      </w:pPr>
      <w:r>
        <w:rPr>
          <w:lang w:val="en-US"/>
        </w:rPr>
        <w:t>Ir. Lukman Hakim, M.Ak., M.E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9:00Z</dcterms:created>
  <dc:creator>HP Badiklat</dc:creator>
  <dc:description/>
  <dc:language>en-US</dc:language>
  <cp:lastModifiedBy>BDL</cp:lastModifiedBy>
  <dcterms:modified xsi:type="dcterms:W3CDTF">2016-07-12T04:53:00Z</dcterms:modified>
  <cp:revision>3</cp:revision>
  <dc:subject/>
  <dc:title/>
</cp:coreProperties>
</file>