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ULA RAPAT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at PP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anggal</w:t>
        <w:tab/>
        <w:tab/>
        <w:t>: 28 Januari 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ukul</w:t>
        <w:tab/>
        <w:tab/>
        <w:tab/>
        <w:t>: 13.30 - 15.00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pat</w:t>
        <w:tab/>
        <w:tab/>
        <w:t>: Ruang Rapat Besar Gd.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apat dipimpin oleh Kepala BHO dan dihadiri ole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runiyati Handayan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hammad Ridw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ri Djatmiko Sukohart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uspriyant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utiono Purwosun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iyo Darmaw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iti Nuryuli Setiyaningru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ifqiati Yusnita 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uparj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urachma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uprihati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ita Dewi Puspit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utri Suryo 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Abdul Qoha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araswat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Rahmadi Janua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Djoko Hari Nugroh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Dedi Hermawa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Veronika Tuk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Arif Nurmansya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Farid A Binarun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Lukman Haki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Deassy Tia Utam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Linda Lestar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lie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02"/>
        <w:gridCol w:w="3861"/>
      </w:tblGrid>
      <w:tr>
        <w:trPr>
          <w:trHeight w:val="4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ia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dak Lanju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epala BHO sebagai PPID</w:t>
            </w:r>
            <w:r>
              <w:rPr>
                <w:rFonts w:cs="Arial" w:ascii="Arial" w:hAnsi="Arial"/>
                <w:lang w:val="en-US"/>
              </w:rPr>
              <w:t xml:space="preserve"> (Pejabat Pengelola Informasi dan Dokumentasi)</w:t>
            </w:r>
            <w:r>
              <w:rPr>
                <w:rFonts w:cs="Arial" w:ascii="Arial" w:hAnsi="Arial"/>
              </w:rPr>
              <w:t xml:space="preserve"> mempresentasikan Koordinasi Layanan Informasi Publik dengan topi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Forum Informasi Publ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si Pelayanan Informasi Publ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ksana Inform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Tahunan PP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laian Ombudsm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k Lanjut forum Informasi Publik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 Kelembaga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-lai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jabat Informasi, dibantu oleh Pelaksana Informasi, menjadi jembatan informasi antara Unit Kerja (UK) dengan Kepala BHO sebagai PPID. Forum ini menjadi penting untuk saling berbagi informasi di BAPETE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n dibuatkan akun untuk memberikan akses bagi Pelaksana Informasi yang ingin merancang berita kegiatan dalam intranet dan internet. Pelaksana Informasi berfungsi sebagai </w:t>
            </w:r>
            <w:r>
              <w:rPr>
                <w:rFonts w:cs="Arial" w:ascii="Arial" w:hAnsi="Arial"/>
                <w:i/>
              </w:rPr>
              <w:t>drafter</w:t>
            </w:r>
            <w:r>
              <w:rPr>
                <w:rFonts w:cs="Arial" w:ascii="Arial" w:hAnsi="Arial"/>
              </w:rPr>
              <w:t xml:space="preserve"> dan personel Humas sebagai </w:t>
            </w:r>
            <w:r>
              <w:rPr>
                <w:rFonts w:cs="Arial" w:ascii="Arial" w:hAnsi="Arial"/>
                <w:i/>
                <w:u w:val="single"/>
              </w:rPr>
              <w:t>publisher</w:t>
            </w:r>
            <w:r>
              <w:rPr>
                <w:rFonts w:cs="Arial" w:ascii="Arial" w:hAnsi="Arial"/>
              </w:rPr>
              <w:t xml:space="preserve"> berit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h dalam proses ke BDI (BP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/>
              </w:rPr>
              <w:t xml:space="preserve">Sistem di laman </w:t>
            </w:r>
            <w:r>
              <w:rPr>
                <w:rFonts w:cs="Arial" w:ascii="Arial" w:hAnsi="Arial"/>
              </w:rPr>
              <w:t xml:space="preserve">KIP tidak akan duplikasi data yang sudah ada, karena 3 jenis informasi </w:t>
            </w:r>
            <w:r>
              <w:rPr>
                <w:rFonts w:cs="Arial" w:ascii="Arial" w:hAnsi="Arial"/>
                <w:lang w:val="en-AU"/>
              </w:rPr>
              <w:t xml:space="preserve">yang disusun (Informasi Berkala, Informasi Serta Merta, dan Informasi Setiap Saat) sudah </w:t>
            </w:r>
            <w:r>
              <w:rPr>
                <w:rFonts w:cs="Arial" w:ascii="Arial" w:hAnsi="Arial"/>
              </w:rPr>
              <w:t xml:space="preserve">berupa tautan ke data yang sudah tersedia di </w:t>
            </w:r>
            <w:r>
              <w:rPr>
                <w:rFonts w:cs="Arial" w:ascii="Arial" w:hAnsi="Arial"/>
                <w:lang w:val="en-US"/>
              </w:rPr>
              <w:t>laman</w:t>
            </w:r>
            <w:r>
              <w:rPr>
                <w:rFonts w:cs="Arial" w:ascii="Arial" w:hAnsi="Arial"/>
              </w:rPr>
              <w:t xml:space="preserve"> lembag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Setiap UK </w:t>
            </w:r>
            <w:r>
              <w:rPr>
                <w:rFonts w:cs="Arial" w:ascii="Arial" w:hAnsi="Arial"/>
                <w:lang w:val="en-US"/>
              </w:rPr>
              <w:t>diharapkan dapat</w:t>
            </w:r>
            <w:r>
              <w:rPr>
                <w:rFonts w:cs="Arial" w:ascii="Arial" w:hAnsi="Arial"/>
              </w:rPr>
              <w:t xml:space="preserve"> memperbarui informasi atau dokumen yang menjadi tanggung jawabnya secara berkal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Informasi Berkala ke-10 belum tersedia, yaitu “Tata cara pengaduan penyalahgunaan wewenang atau pelanggaran yang dilakukan baik oleh pejabat BAPETEN maupun pihak yang mendapatkan izin atau perjanjian kerja dari BAPETEN”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ar Informasi Setiap Saat ke-12 dan 13 belum tersedia, yai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, jenis, dan gambaran umum pelanggaran yang ditemukan dalam pengawasan internal serta laporan penindakanny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, jenis, dan gambaran umum pelanggaran yang dilaporkan oleh masyarakat serta laporan penindakann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gar tidak disalahgunakan, data tersebut di atas perlu dikemas dan diperhaplus agar sesuai dengan bahasa publik.</w:t>
            </w:r>
            <w:r>
              <w:rPr>
                <w:rFonts w:cs="Arial" w:ascii="Arial" w:hAnsi="Arial"/>
                <w:lang w:val="en-US"/>
              </w:rPr>
              <w:t xml:space="preserve"> Pelaksana Informasi dapat bekerja sama dengan Petugas Informasi terkait Bah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si tentang Jafung Wasrad belum terakomodasi di </w:t>
            </w:r>
            <w:r>
              <w:rPr>
                <w:rFonts w:cs="Arial" w:ascii="Arial" w:hAnsi="Arial"/>
                <w:i/>
              </w:rPr>
              <w:t>website</w:t>
            </w:r>
            <w:r>
              <w:rPr>
                <w:rFonts w:cs="Arial" w:ascii="Arial" w:hAnsi="Arial"/>
              </w:rPr>
              <w:t xml:space="preserve"> BAPETEN. Informasi ini sangat penting mengingat Jafung Wasrad merupakan satminkal BAPETE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6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 akan merilis data RS yang memiliki Izin Pemanfaatan di detik.com sesuai usulan salah seorang Pejabat Informasi pada pertemuan sebelumnya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 akan berkoordinasi dengan DPFRZR dan B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netapan kriteria bagi UK atau personel yang memberikan informasi keluar BAPETEN  masih dalam proses</w:t>
            </w:r>
            <w:r>
              <w:rPr>
                <w:rFonts w:cs="Arial" w:ascii="Arial" w:hAnsi="Arial"/>
                <w:lang w:val="en-US"/>
              </w:rPr>
              <w:t xml:space="preserve">. BHO akan mengundang narasumber dari Kemenkominfo dan instansi terkait untuk mendapatkan masukan, termasuk berkonsultasi dengan expert IAEA yang akan hadir dalam CTG-ANSN </w:t>
            </w:r>
            <w:r>
              <w:rPr>
                <w:rFonts w:cs="Arial" w:ascii="Arial" w:hAnsi="Arial"/>
                <w:i/>
                <w:lang w:val="en-US"/>
              </w:rPr>
              <w:t>workshop</w:t>
            </w:r>
            <w:r>
              <w:rPr>
                <w:rFonts w:cs="Arial" w:ascii="Arial" w:hAnsi="Arial"/>
                <w:lang w:val="en-US"/>
              </w:rPr>
              <w:t xml:space="preserve"> tentang komunikasi publik, yang akan diadakan di Bandung, 22-26 Februari 20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erlu disampaikan klarifikasi kepada Ombudsman RI terkait hasil penilaian pelayanan publi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H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gar jadwal kegiatan tidak bertenturan, perlu dijadwalkan agenda penting/utama lembaga, sebagaimana yang biasanya selalu dilakukan setiap tah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gian tugas sosialisasi diatur sebagai berikut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 melakukan sosialisasi tentang tugas dan fungsi BAPETEN secara umum dengan sasaran masyarakat umu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lain melakukan sosialisasi mengenai kegiatan teknis di UK-nya dengan sasaran pemangku kepentingan terkai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si sosialisasi akan disesuaikan dengan kriteria yang ditetapkan BHO, dengan koordinasi </w:t>
            </w:r>
            <w:r>
              <w:rPr>
                <w:rFonts w:cs="Arial" w:ascii="Arial" w:hAnsi="Arial"/>
                <w:lang w:val="en-AU"/>
              </w:rPr>
              <w:t>UK</w:t>
            </w:r>
            <w:r>
              <w:rPr>
                <w:rFonts w:cs="Arial" w:ascii="Arial" w:hAnsi="Arial"/>
              </w:rPr>
              <w:t xml:space="preserve"> terkait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ana sosialisasi dari UK</w:t>
            </w:r>
            <w:r>
              <w:rPr>
                <w:rFonts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engalami</w:t>
            </w:r>
            <w:r>
              <w:rPr>
                <w:rFonts w:cs="Arial" w:ascii="Arial" w:hAnsi="Arial"/>
                <w:lang w:val="en-AU"/>
              </w:rPr>
              <w:t xml:space="preserve"> perubahan. Oleh karena itu, UK yang akan melakukan sosialisasi agar memberitahukan rencana tersebut kepada BHO seawal mungkin. Rencana tersebut menjadi sangat penting jika akan melibatkan Pimpinan BAPETE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UK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Rencana pemotongan anggaran untuk keperluan pembayaran tunjangan kinerja akan diputuskan oleh Pimpinan dala rakor Eselon I dan II tanggal 5 Februari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l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o Darmaw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akarta, 28 Januari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Humas dan Protok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Ridw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Dimas Mikoginta</dc:creator>
  <dc:description/>
  <cp:keywords/>
  <dc:language>en-US</dc:language>
  <cp:lastModifiedBy>iwan</cp:lastModifiedBy>
  <dcterms:modified xsi:type="dcterms:W3CDTF">2016-01-29T08:56:00Z</dcterms:modified>
  <cp:revision>3</cp:revision>
  <dc:subject/>
  <dc:title/>
</cp:coreProperties>
</file>