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142" w:hanging="0"/>
        <w:rPr>
          <w:rFonts w:ascii="Arial;Liberation Sans" w:hAnsi="Arial;Liberation Sans" w:cs="Arial;Liberation Sans"/>
          <w:b/>
          <w:b/>
          <w:u w:val="single"/>
        </w:rPr>
      </w:pPr>
      <w:r>
        <w:rPr>
          <w:rFonts w:cs="Arial;Liberation Sans" w:ascii="Arial;Liberation Sans" w:hAnsi="Arial;Liberation Sans"/>
          <w:b/>
          <w:u w:val="single"/>
        </w:rPr>
        <w:t>PETUNJUK UMU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-613" w:hanging="426"/>
        <w:contextualSpacing/>
        <w:jc w:val="both"/>
        <w:rPr>
          <w:rFonts w:ascii="Arial;Liberation Sans" w:hAnsi="Arial;Liberation Sans" w:cs="Arial;Liberation Sans"/>
        </w:rPr>
      </w:pPr>
      <w:r>
        <w:rPr>
          <w:rFonts w:cs="Arial;Liberation Sans" w:ascii="Arial;Liberation Sans" w:hAnsi="Arial;Liberation Sans"/>
        </w:rPr>
        <w:t xml:space="preserve">Setiap permohonan Izin Pemanfaatan Bahan Nuklir (IPBN) </w:t>
      </w:r>
      <w:r>
        <w:rPr>
          <w:rFonts w:cs="Arial;Liberation Sans" w:ascii="Arial;Liberation Sans" w:hAnsi="Arial;Liberation Sans"/>
          <w:iCs/>
          <w:lang w:val="pt-BR"/>
        </w:rPr>
        <w:t xml:space="preserve">untuk kegiatan </w:t>
      </w:r>
      <w:r>
        <w:rPr>
          <w:rFonts w:cs="Arial;Liberation Sans" w:ascii="Arial;Liberation Sans" w:hAnsi="Arial;Liberation Sans"/>
          <w:iCs/>
          <w:lang w:val="id-ID"/>
        </w:rPr>
        <w:t>impor</w:t>
      </w:r>
      <w:r>
        <w:rPr>
          <w:rFonts w:cs="Arial;Liberation Sans" w:ascii="Arial;Liberation Sans" w:hAnsi="Arial;Liberation Sans"/>
        </w:rPr>
        <w:t xml:space="preserve"> harus disertai dengan Formulir Permohonan IPBN (Form-0</w:t>
      </w:r>
      <w:r>
        <w:rPr>
          <w:rFonts w:cs="Arial;Liberation Sans" w:ascii="Arial;Liberation Sans" w:hAnsi="Arial;Liberation Sans"/>
          <w:lang w:val="id-ID"/>
        </w:rPr>
        <w:t>2</w:t>
      </w:r>
      <w:r>
        <w:rPr>
          <w:rFonts w:cs="Arial;Liberation Sans" w:ascii="Arial;Liberation Sans" w:hAnsi="Arial;Liberation Sans"/>
        </w:rPr>
        <w:t>/DPIBN/2015) yang telah diisi dengan lengkap, benar dan jelas menggunakan huruf balok atau diketi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-613" w:hanging="426"/>
        <w:contextualSpacing/>
        <w:jc w:val="both"/>
        <w:rPr>
          <w:rFonts w:ascii="Arial;Liberation Sans" w:hAnsi="Arial;Liberation Sans" w:cs="Arial;Liberation Sans"/>
        </w:rPr>
      </w:pPr>
      <w:r>
        <w:rPr>
          <w:rFonts w:cs="Arial;Liberation Sans" w:ascii="Arial;Liberation Sans" w:hAnsi="Arial;Liberation Sans"/>
        </w:rPr>
        <w:t>Form-0</w:t>
      </w:r>
      <w:r>
        <w:rPr>
          <w:rFonts w:cs="Arial;Liberation Sans" w:ascii="Arial;Liberation Sans" w:hAnsi="Arial;Liberation Sans"/>
          <w:lang w:val="id-ID"/>
        </w:rPr>
        <w:t>2</w:t>
      </w:r>
      <w:r>
        <w:rPr>
          <w:rFonts w:cs="Arial;Liberation Sans" w:ascii="Arial;Liberation Sans" w:hAnsi="Arial;Liberation Sans"/>
        </w:rPr>
        <w:t>/DPIBN/2015 ini wajib ditandatangani di atas meterai oleh Pemohon dan diberi stempe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-613" w:hanging="426"/>
        <w:contextualSpacing/>
        <w:jc w:val="both"/>
        <w:rPr>
          <w:rFonts w:ascii="Arial;Liberation Sans" w:hAnsi="Arial;Liberation Sans" w:cs="Arial;Liberation Sans"/>
        </w:rPr>
      </w:pPr>
      <w:r>
        <w:rPr>
          <w:rFonts w:cs="Arial;Liberation Sans" w:ascii="Arial;Liberation Sans" w:hAnsi="Arial;Liberation Sans"/>
          <w:lang w:val="id-ID"/>
        </w:rPr>
        <w:t>Pemohon adalah pimpinan/kepala Badan Tenaga Nuklir Nasional, badan usaha milik negara, koperasi, atau badan usaha yang berbentuk badan hukum, atau pejabat yang mendapatkan pelimpahan kewenangan dari pimpinan/kepala badan hukum tersebut (dibuktikan dengan Surat Keputusan) yang mengajukan permohonan IPBN untuk kegiatan impor kepada BAPETEN.</w:t>
      </w:r>
    </w:p>
    <w:p>
      <w:pPr>
        <w:pStyle w:val="ListParagraph"/>
        <w:spacing w:lineRule="auto" w:line="240" w:before="0" w:after="0"/>
        <w:ind w:left="720" w:right="-613" w:hanging="0"/>
        <w:contextualSpacing/>
        <w:jc w:val="both"/>
        <w:rPr>
          <w:rFonts w:ascii="Arial;Liberation Sans" w:hAnsi="Arial;Liberation Sans" w:cs="Arial;Liberation Sans"/>
        </w:rPr>
      </w:pPr>
      <w:r>
        <w:rPr>
          <w:rFonts w:cs="Arial;Liberation Sans" w:ascii="Arial;Liberation Sans" w:hAnsi="Arial;Liberation Sans"/>
        </w:rPr>
      </w:r>
    </w:p>
    <w:p>
      <w:pPr>
        <w:pStyle w:val="Normal"/>
        <w:spacing w:lineRule="auto" w:line="240" w:before="0" w:after="120"/>
        <w:ind w:left="-142" w:hanging="0"/>
        <w:rPr>
          <w:rFonts w:ascii="Arial;Liberation Sans" w:hAnsi="Arial;Liberation Sans" w:cs="Arial;Liberation Sans"/>
          <w:b/>
          <w:b/>
          <w:u w:val="single"/>
          <w:lang w:val="id-ID"/>
        </w:rPr>
      </w:pPr>
      <w:r>
        <w:rPr>
          <w:rFonts w:cs="Arial;Liberation Sans" w:ascii="Arial;Liberation Sans" w:hAnsi="Arial;Liberation Sans"/>
          <w:b/>
          <w:u w:val="single"/>
          <w:lang w:val="id-ID"/>
        </w:rPr>
      </w:r>
    </w:p>
    <w:p>
      <w:pPr>
        <w:pStyle w:val="Normal"/>
        <w:spacing w:lineRule="auto" w:line="240" w:before="0" w:after="120"/>
        <w:ind w:left="-142" w:hanging="0"/>
        <w:rPr>
          <w:rFonts w:ascii="Arial;Liberation Sans" w:hAnsi="Arial;Liberation Sans" w:cs="Arial;Liberation Sans"/>
          <w:b/>
          <w:b/>
          <w:u w:val="single"/>
        </w:rPr>
      </w:pPr>
      <w:r>
        <w:rPr>
          <w:rFonts w:cs="Arial;Liberation Sans" w:ascii="Arial;Liberation Sans" w:hAnsi="Arial;Liberation Sans"/>
          <w:b/>
          <w:u w:val="single"/>
        </w:rPr>
        <w:t>PETUNJUK KHUSU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53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120"/>
              <w:ind w:left="360" w:right="-612" w:hanging="360"/>
              <w:contextualSpacing/>
              <w:rPr>
                <w:rFonts w:ascii="Arial;Liberation Sans" w:hAnsi="Arial;Liberation Sans" w:eastAsia="BatangChe;FZShuSong-Z01" w:cs="Arial;Liberation Sans"/>
                <w:b/>
                <w:b/>
              </w:rPr>
            </w:pPr>
            <w:r>
              <w:rPr>
                <w:rFonts w:eastAsia="BatangChe;FZShuSong-Z01" w:cs="Arial;Liberation Sans" w:ascii="Arial;Liberation Sans" w:hAnsi="Arial;Liberation Sans"/>
                <w:b/>
              </w:rPr>
              <w:t>Registrasi (Diisi oleh BAPETEN)</w:t>
            </w:r>
          </w:p>
        </w:tc>
      </w:tr>
      <w:tr>
        <w:trPr>
          <w:trHeight w:val="53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12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  <w:b/>
                <w:b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Bagian ini diisi oleh Evaluator Perizinan Bahan Nuklir DPIBN - BAPETEN meliputi Nomor Registrasi dan Tanggal Registrasi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Nomor Registras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right="34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D</w:t>
            </w:r>
            <w:r>
              <w:rPr>
                <w:rFonts w:eastAsia="BatangChe;FZShuSong-Z01" w:cs="Arial;Liberation Sans" w:ascii="Arial;Liberation Sans" w:hAnsi="Arial;Liberation Sans"/>
              </w:rPr>
              <w:t>iisi nomor registrasi sesuai dengan tata cara penomoran yang berlaku di BAPETEN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Tangg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right="34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D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iisi tanggal registrasi atau tanggal diterimanya surat permohonan IPBN beserta kelengkapannya. </w:t>
            </w:r>
          </w:p>
        </w:tc>
      </w:tr>
    </w:tbl>
    <w:p>
      <w:pPr>
        <w:pStyle w:val="ListParagraph"/>
        <w:spacing w:lineRule="auto" w:line="240"/>
        <w:ind w:left="426" w:right="-613" w:hanging="0"/>
        <w:jc w:val="both"/>
        <w:rPr>
          <w:rFonts w:ascii="Arial;Liberation Sans" w:hAnsi="Arial;Liberation Sans" w:eastAsia="BatangChe;FZShuSong-Z01" w:cs="Arial;Liberation Sans"/>
        </w:rPr>
      </w:pPr>
      <w:r>
        <w:rPr>
          <w:rFonts w:eastAsia="BatangChe;FZShuSong-Z01" w:cs="Arial;Liberation Sans" w:ascii="Arial;Liberation Sans" w:hAnsi="Arial;Liberation San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17"/>
        <w:gridCol w:w="243"/>
        <w:gridCol w:w="2989"/>
        <w:gridCol w:w="5520"/>
      </w:tblGrid>
      <w:tr>
        <w:trPr>
          <w:trHeight w:val="53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120"/>
              <w:ind w:left="360" w:right="-612" w:hanging="360"/>
              <w:contextualSpacing/>
              <w:rPr>
                <w:rFonts w:ascii="Arial;Liberation Sans" w:hAnsi="Arial;Liberation Sans" w:eastAsia="BatangChe;FZShuSong-Z01" w:cs="Arial;Liberation Sans"/>
                <w:b/>
                <w:b/>
              </w:rPr>
            </w:pPr>
            <w:r>
              <w:rPr>
                <w:rFonts w:eastAsia="BatangChe;FZShuSong-Z01" w:cs="Arial;Liberation Sans" w:ascii="Arial;Liberation Sans" w:hAnsi="Arial;Liberation Sans"/>
                <w:b/>
              </w:rPr>
              <w:t>Informasi Umum (diisi oleh Pemohon</w:t>
            </w:r>
            <w:r>
              <w:rPr>
                <w:rFonts w:eastAsia="BatangChe;FZShuSong-Z01" w:cs="Arial;Liberation Sans" w:ascii="Arial;Liberation Sans" w:hAnsi="Arial;Liberation Sans"/>
                <w:b/>
                <w:lang w:val="id-ID"/>
              </w:rPr>
              <w:t xml:space="preserve"> Izin</w:t>
            </w:r>
            <w:r>
              <w:rPr>
                <w:rFonts w:eastAsia="BatangChe;FZShuSong-Z01" w:cs="Arial;Liberation Sans" w:ascii="Arial;Liberation Sans" w:hAnsi="Arial;Liberation Sans"/>
                <w:b/>
              </w:rPr>
              <w:t>)</w:t>
            </w:r>
          </w:p>
        </w:tc>
      </w:tr>
      <w:tr>
        <w:trPr>
          <w:trHeight w:val="53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12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  <w:b/>
                <w:b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Bagian ini berisi informasi mengenai jenis permohonan, 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data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pemohon, jenis badan hukum pemohon, 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angka pengenal impor (API) dari Kemneterian Perdagangan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, lokasi pemanfaatan bahan nuklir, 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asal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bahan nuklir, dan </w:t>
            </w:r>
            <w:r>
              <w:rPr>
                <w:rFonts w:eastAsia="BatangChe;FZShuSong-Z01" w:cs="Arial;Liberation Sans" w:ascii="Arial;Liberation Sans" w:hAnsi="Arial;Liberation Sans"/>
                <w:i/>
              </w:rPr>
              <w:t>contact person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yang dapat dihubungi oleh BAPETEN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1.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Jenis Permohona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Berikan tanda centang (√) pada kotak pilihan yang sesuai (Baru/Perpanjangan/Perubahan)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right="33" w:hanging="284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Untuk Perpanjangan IPBN, tuliskan nomor IPBN yang akan diperpanjang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ind w:left="318" w:right="34" w:hanging="284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Untuk Perubahan IPBN, tuliskan nomor IPBN yang akan diubah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2.</w:t>
            </w:r>
          </w:p>
        </w:tc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Data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Pemohon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Nama Lengkap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Tuliskan nama lengkap pemohon.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Jabata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right="34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Tuliskan jabatan yang disandang oleh pemohon, misalnya Direktur Utama, Kepala, Manajer dan lain-lain.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2.3.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Nama Badan Hukum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 xml:space="preserve"> </w:t>
            </w:r>
            <w:r>
              <w:rPr>
                <w:rFonts w:eastAsia="BatangChe;FZShuSong-Z01" w:cs="Arial;Liberation Sans" w:ascii="Arial;Liberation Sans" w:hAnsi="Arial;Liberation Sans"/>
              </w:rPr>
              <w:t>/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 xml:space="preserve"> </w:t>
            </w:r>
            <w:r>
              <w:rPr>
                <w:rFonts w:eastAsia="BatangChe;FZShuSong-Z01" w:cs="Arial;Liberation Sans" w:ascii="Arial;Liberation Sans" w:hAnsi="Arial;Liberation Sans"/>
              </w:rPr>
              <w:t>Badan Usaha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right="34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Tuliskan nama instansi, perusahaan, badan hukum atau badan usaha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 xml:space="preserve"> pemohon</w:t>
            </w:r>
            <w:r>
              <w:rPr>
                <w:rFonts w:eastAsia="BatangChe;FZShuSong-Z01" w:cs="Arial;Liberation Sans" w:ascii="Arial;Liberation Sans" w:hAnsi="Arial;Liberation Sans"/>
              </w:rPr>
              <w:t>.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2.4.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Alama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right="34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Tuliskan alamat lengkap instansi, perusahaan, badan hukum atau badan usaha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 xml:space="preserve"> pemohon</w:t>
            </w:r>
            <w:r>
              <w:rPr>
                <w:rFonts w:eastAsia="BatangChe;FZShuSong-Z01" w:cs="Arial;Liberation Sans" w:ascii="Arial;Liberation Sans" w:hAnsi="Arial;Liberation Sans"/>
              </w:rPr>
              <w:t>.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2.5.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Nomor Telepo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right="34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Tuliskan nomor telepon instansi, perusahaan, badan hukum atau badan usaha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 xml:space="preserve"> pemohon</w:t>
            </w:r>
            <w:r>
              <w:rPr>
                <w:rFonts w:eastAsia="BatangChe;FZShuSong-Z01" w:cs="Arial;Liberation Sans" w:ascii="Arial;Liberation Sans" w:hAnsi="Arial;Liberation Sans"/>
              </w:rPr>
              <w:t>.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2.6.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Nomor Faksimili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right="34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Tuliskan nomor faksimili instansi, perusahaan, badan hukum atau badan usaha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 xml:space="preserve"> pemohon</w:t>
            </w:r>
            <w:r>
              <w:rPr>
                <w:rFonts w:eastAsia="BatangChe;FZShuSong-Z01" w:cs="Arial;Liberation Sans" w:ascii="Arial;Liberation Sans" w:hAnsi="Arial;Liberation Sans"/>
              </w:rPr>
              <w:t>.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2.7.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Alamat Email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right="34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Tuliskan alamat surat elektronik (email) pemohon atau instansi, perusahaan, badan hukum atau badan usaha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3.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Jenis Badan Hukum Pemohon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Berikan tanda centang (√) pada kotak pilihan jenis badan hukum yang sesuai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33" w:hanging="36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cs="Arial;Liberation Sans" w:ascii="Arial;Liberation Sans" w:hAnsi="Arial;Liberation Sans"/>
                <w:iCs/>
                <w:lang w:val="pt-BR"/>
              </w:rPr>
              <w:t xml:space="preserve">Untuk permohonan IPBN baru, lampirkan salinan akta pendirian </w:t>
            </w:r>
            <w:r>
              <w:rPr>
                <w:rFonts w:cs="Arial;Liberation Sans" w:ascii="Arial;Liberation Sans" w:hAnsi="Arial;Liberation Sans"/>
                <w:iCs/>
                <w:lang w:val="id-ID"/>
              </w:rPr>
              <w:t>per</w:t>
            </w:r>
            <w:r>
              <w:rPr>
                <w:rFonts w:cs="Arial;Liberation Sans" w:ascii="Arial;Liberation Sans" w:hAnsi="Arial;Liberation Sans"/>
                <w:iCs/>
                <w:lang w:val="pt-BR"/>
              </w:rPr>
              <w:t>usaha</w:t>
            </w:r>
            <w:r>
              <w:rPr>
                <w:rFonts w:cs="Arial;Liberation Sans" w:ascii="Arial;Liberation Sans" w:hAnsi="Arial;Liberation Sans"/>
                <w:iCs/>
                <w:lang w:val="id-ID"/>
              </w:rPr>
              <w:t>an</w:t>
            </w:r>
            <w:r>
              <w:rPr>
                <w:rFonts w:cs="Arial;Liberation Sans" w:ascii="Arial;Liberation Sans" w:hAnsi="Arial;Liberation Sans"/>
                <w:iCs/>
                <w:lang w:val="pt-BR"/>
              </w:rPr>
              <w:t xml:space="preserve"> yang sudah disahkan oleh pejabat yang berwenang</w:t>
            </w:r>
            <w:r>
              <w:rPr>
                <w:rFonts w:cs="Arial;Liberation Sans" w:ascii="Arial;Liberation Sans" w:hAnsi="Arial;Liberation Sans"/>
                <w:i/>
                <w:iCs/>
                <w:lang w:val="pt-BR"/>
              </w:rPr>
              <w:t xml:space="preserve"> </w:t>
            </w:r>
            <w:r>
              <w:rPr>
                <w:rFonts w:cs="Arial;Liberation Sans" w:ascii="Arial;Liberation Sans" w:hAnsi="Arial;Liberation Sans"/>
                <w:iCs/>
                <w:lang w:val="pt-BR"/>
              </w:rPr>
              <w:t xml:space="preserve">(khusus untuk instansi non pemerintah)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ind w:left="357" w:right="34" w:hanging="357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cs="Arial;Liberation Sans" w:ascii="Arial;Liberation Sans" w:hAnsi="Arial;Liberation Sans"/>
                <w:iCs/>
                <w:lang w:val="pt-BR"/>
              </w:rPr>
              <w:t xml:space="preserve">untuk perubahan IPBN, lampirkan </w:t>
            </w:r>
            <w:r>
              <w:rPr>
                <w:rFonts w:cs="Arial;Liberation Sans" w:ascii="Arial;Liberation Sans" w:hAnsi="Arial;Liberation Sans"/>
                <w:iCs/>
                <w:lang w:val="id-ID"/>
              </w:rPr>
              <w:t xml:space="preserve">salinan </w:t>
            </w:r>
            <w:r>
              <w:rPr>
                <w:rFonts w:cs="Arial;Liberation Sans" w:ascii="Arial;Liberation Sans" w:hAnsi="Arial;Liberation Sans"/>
                <w:iCs/>
                <w:lang w:val="pt-BR"/>
              </w:rPr>
              <w:t>akta perubahan badan hukum/badan usaha</w:t>
            </w:r>
            <w:r>
              <w:rPr>
                <w:rFonts w:cs="Arial;Liberation Sans" w:ascii="Arial;Liberation Sans" w:hAnsi="Arial;Liberation Sans"/>
                <w:iCs/>
                <w:lang w:val="id-ID"/>
              </w:rPr>
              <w:t>/perusahaan</w:t>
            </w:r>
            <w:r>
              <w:rPr>
                <w:rFonts w:cs="Arial;Liberation Sans" w:ascii="Arial;Liberation Sans" w:hAnsi="Arial;Liberation Sans"/>
                <w:iCs/>
                <w:lang w:val="pt-BR"/>
              </w:rPr>
              <w:t>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4.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cs="Arial;Liberation Sans" w:ascii="Arial;Liberation Sans" w:hAnsi="Arial;Liberation Sans"/>
                <w:iCs/>
                <w:lang w:val="pt-BR"/>
              </w:rPr>
              <w:t>Angka Pengenal Impor (API) /</w:t>
            </w:r>
            <w:r>
              <w:rPr/>
              <w:t xml:space="preserve"> I</w:t>
            </w:r>
            <w:r>
              <w:rPr>
                <w:rFonts w:cs="Arial;Liberation Sans" w:ascii="Arial;Liberation Sans" w:hAnsi="Arial;Liberation Sans"/>
                <w:iCs/>
                <w:lang w:val="pt-BR"/>
              </w:rPr>
              <w:t>zin Impor dari Kementerian Perdaganga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Tuliskan </w:t>
            </w:r>
            <w:r>
              <w:rPr>
                <w:rFonts w:cs="Arial;Liberation Sans" w:ascii="Arial;Liberation Sans" w:hAnsi="Arial;Liberation Sans"/>
                <w:iCs/>
                <w:lang w:val="pt-BR"/>
              </w:rPr>
              <w:t>Angka Pengenal Impor (API) /</w:t>
            </w:r>
            <w:r>
              <w:rPr/>
              <w:t xml:space="preserve"> I</w:t>
            </w:r>
            <w:r>
              <w:rPr>
                <w:rFonts w:cs="Arial;Liberation Sans" w:ascii="Arial;Liberation Sans" w:hAnsi="Arial;Liberation Sans"/>
                <w:iCs/>
                <w:lang w:val="pt-BR"/>
              </w:rPr>
              <w:t>zin Impor dari Kementerian Perdagangan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5.</w:t>
            </w:r>
          </w:p>
        </w:tc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Lokasi Pemanfaatan Bahan Nuklir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5.1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2" w:right="34" w:hanging="0"/>
              <w:contextualSpacing/>
              <w:rPr>
                <w:rFonts w:ascii="Arial;Liberation Sans" w:hAnsi="Arial;Liberation Sans" w:eastAsia="BatangChe;FZShuSong-Z01" w:cs="Arial;Liberation Sans"/>
                <w:lang w:val="id-ID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Nama Instalasi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/Fasilita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right="34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Tuliskan nama instalasi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/fasilitas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dimana Bahan Nuklir akan dimanfaatkan.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5.2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2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Nama Penanggung jawab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right="34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Tuliskan lengkap nama penanggung jawab instalasi/fasilitas dimana Bahan Nuklir akan dimanfaatkan.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5.3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2" w:right="34" w:hanging="0"/>
              <w:contextualSpacing/>
              <w:rPr>
                <w:rFonts w:ascii="Arial;Liberation Sans" w:hAnsi="Arial;Liberation Sans" w:eastAsia="BatangChe;FZShuSong-Z01" w:cs="Arial;Liberation Sans"/>
                <w:lang w:val="id-ID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Alamat Instalasi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/Fasilita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right="34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Tuliskan alamat instalasi/fasilitas dimana Bahan Nuklir akan dimanfaatkan.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 xml:space="preserve"> 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5.4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2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Kode Daerah Neraca Bahan Nuklir/</w:t>
            </w:r>
            <w:r>
              <w:rPr>
                <w:rFonts w:eastAsia="BatangChe;FZShuSong-Z01" w:cs="Arial;Liberation Sans" w:ascii="Arial;Liberation Sans" w:hAnsi="Arial;Liberation Sans"/>
                <w:i/>
              </w:rPr>
              <w:t>Material Balance Area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(MBA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  <w:lang w:val="id-ID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Tuliskan kode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 xml:space="preserve"> </w:t>
            </w:r>
            <w:r>
              <w:rPr>
                <w:rFonts w:eastAsia="BatangChe;FZShuSong-Z01" w:cs="Arial;Liberation Sans" w:ascii="Arial;Liberation Sans" w:hAnsi="Arial;Liberation Sans"/>
              </w:rPr>
              <w:t>daerah neraca Bahan Nuklir/MBA dimana Bahan Nuklir akan dimanfaatkan.</w:t>
            </w:r>
          </w:p>
          <w:p>
            <w:pPr>
              <w:pStyle w:val="ListParagraph"/>
              <w:spacing w:lineRule="auto" w:line="240" w:before="0" w:after="60"/>
              <w:ind w:left="0" w:right="34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  <w:lang w:val="id-ID"/>
              </w:rPr>
            </w:pP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Kolom ini khusus untuk IN yang mempunyai MBA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6.</w:t>
            </w:r>
          </w:p>
        </w:tc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Asal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Bahan Nuklir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  <w:lang w:val="id-ID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Nama 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Negara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right="34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Tuliskan nama 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negara asal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Bahan Nuklir akan 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diimpor</w:t>
            </w:r>
            <w:r>
              <w:rPr>
                <w:rFonts w:eastAsia="BatangChe;FZShuSong-Z01" w:cs="Arial;Liberation Sans" w:ascii="Arial;Liberation Sans" w:hAnsi="Arial;Liberation Sans"/>
              </w:rPr>
              <w:t>.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  <w:lang w:val="id-ID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Nama 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Pengirim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right="34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Tuliskan lengkap nama 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instansi/perusahaan pengirim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Bahan Nuklir.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  <w:lang w:val="id-ID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Alamat 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Pengirim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Tuliskan alamat 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pengirim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Bahan Nuklir.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 xml:space="preserve"> 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  <w:lang w:val="id-ID"/>
              </w:rPr>
            </w:pP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Nama Pelabuhan/Bandara Kedatanga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right="34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Tuliskan 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nama pelabuhan atau bandara tempat kedatangan Bahan Nuklir di Indonesia</w:t>
            </w:r>
            <w:r>
              <w:rPr>
                <w:rFonts w:eastAsia="BatangChe;FZShuSong-Z01" w:cs="Arial;Liberation Sans" w:ascii="Arial;Liberation Sans" w:hAnsi="Arial;Liberation Sans"/>
              </w:rPr>
              <w:t>.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  <w:lang w:val="id-ID"/>
              </w:rPr>
            </w:pP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Nomor Kontrak/Perjanjian Pembelia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right="34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  <w:lang w:val="id-ID"/>
              </w:rPr>
            </w:pP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Tuliskan nomor kontrak atau perjanjian pembelian Bahan Nuklir dan harap lampirkan salinan kontrak/perjanjian tersebut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7.</w:t>
            </w:r>
          </w:p>
        </w:tc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  <w:i/>
              </w:rPr>
              <w:t xml:space="preserve">Contact Person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7.1.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Nama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right="34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Tuliskan nama </w:t>
            </w:r>
            <w:r>
              <w:rPr>
                <w:rFonts w:eastAsia="BatangChe;FZShuSong-Z01" w:cs="Arial;Liberation Sans" w:ascii="Arial;Liberation Sans" w:hAnsi="Arial;Liberation Sans"/>
                <w:i/>
              </w:rPr>
              <w:t>contact person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atau petugas yang dapat dihubungi oleh BAPETEN perihal permohonan IPBN.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7.2.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No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mor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Tel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e</w:t>
            </w:r>
            <w:r>
              <w:rPr>
                <w:rFonts w:eastAsia="BatangChe;FZShuSong-Z01" w:cs="Arial;Liberation Sans" w:ascii="Arial;Liberation Sans" w:hAnsi="Arial;Liberation Sans"/>
              </w:rPr>
              <w:t>p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on</w:t>
            </w:r>
            <w:r>
              <w:rPr>
                <w:rFonts w:eastAsia="BatangChe;FZShuSong-Z01" w:cs="Arial;Liberation Sans" w:ascii="Arial;Liberation Sans" w:hAnsi="Arial;Liberation Sans"/>
              </w:rPr>
              <w:t>/HP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right="34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Tuliskan nomor telepon atau </w:t>
            </w:r>
            <w:r>
              <w:rPr>
                <w:rFonts w:eastAsia="BatangChe;FZShuSong-Z01" w:cs="Arial;Liberation Sans" w:ascii="Arial;Liberation Sans" w:hAnsi="Arial;Liberation Sans"/>
                <w:i/>
              </w:rPr>
              <w:t>handphone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</w:t>
            </w:r>
            <w:r>
              <w:rPr>
                <w:rFonts w:eastAsia="BatangChe;FZShuSong-Z01" w:cs="Arial;Liberation Sans" w:ascii="Arial;Liberation Sans" w:hAnsi="Arial;Liberation Sans"/>
                <w:i/>
              </w:rPr>
              <w:t>contact person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atau petugas yang dapat dihubungi oleh BAPETEN perihal permohonan IPBN.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7.3.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Alamat Email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right="34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Tuliskan alamat surat elektronik (</w:t>
            </w:r>
            <w:r>
              <w:rPr>
                <w:rFonts w:eastAsia="BatangChe;FZShuSong-Z01" w:cs="Arial;Liberation Sans" w:ascii="Arial;Liberation Sans" w:hAnsi="Arial;Liberation Sans"/>
                <w:i/>
              </w:rPr>
              <w:t>email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) </w:t>
            </w:r>
            <w:r>
              <w:rPr>
                <w:rFonts w:eastAsia="BatangChe;FZShuSong-Z01" w:cs="Arial;Liberation Sans" w:ascii="Arial;Liberation Sans" w:hAnsi="Arial;Liberation Sans"/>
                <w:i/>
              </w:rPr>
              <w:t>contact person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atau petugas yang dapat dihubungi oleh BAPETEN perihal permohonan IPBN.</w:t>
            </w:r>
          </w:p>
        </w:tc>
      </w:tr>
    </w:tbl>
    <w:p>
      <w:pPr>
        <w:pStyle w:val="ListParagraph"/>
        <w:spacing w:lineRule="auto" w:line="240"/>
        <w:ind w:left="426" w:right="-613" w:hanging="0"/>
        <w:jc w:val="both"/>
        <w:rPr>
          <w:rFonts w:ascii="Arial;Liberation Sans" w:hAnsi="Arial;Liberation Sans" w:eastAsia="BatangChe;FZShuSong-Z01" w:cs="Arial;Liberation Sans"/>
          <w:lang w:val="id-ID"/>
        </w:rPr>
      </w:pPr>
      <w:r>
        <w:rPr>
          <w:rFonts w:eastAsia="BatangChe;FZShuSong-Z01" w:cs="Arial;Liberation Sans" w:ascii="Arial;Liberation Sans" w:hAnsi="Arial;Liberation Sans"/>
          <w:lang w:val="id-ID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142"/>
        <w:gridCol w:w="178"/>
        <w:gridCol w:w="2798"/>
        <w:gridCol w:w="5670"/>
      </w:tblGrid>
      <w:tr>
        <w:trPr>
          <w:trHeight w:val="53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120"/>
              <w:ind w:left="360" w:right="-612" w:hanging="360"/>
              <w:contextualSpacing/>
              <w:rPr>
                <w:rFonts w:ascii="Arial;Liberation Sans" w:hAnsi="Arial;Liberation Sans" w:eastAsia="BatangChe;FZShuSong-Z01" w:cs="Arial;Liberation Sans"/>
                <w:b/>
                <w:b/>
              </w:rPr>
            </w:pPr>
            <w:r>
              <w:rPr>
                <w:rFonts w:eastAsia="BatangChe;FZShuSong-Z01" w:cs="Arial;Liberation Sans" w:ascii="Arial;Liberation Sans" w:hAnsi="Arial;Liberation Sans"/>
                <w:b/>
              </w:rPr>
              <w:t>Informasi Teknis</w:t>
            </w:r>
          </w:p>
        </w:tc>
      </w:tr>
      <w:tr>
        <w:trPr>
          <w:trHeight w:val="53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12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  <w:b/>
                <w:b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Bagian ini berisi informasi teknis mengenai spesifikasi teknis bahan nuklir, prosedur terkait 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impor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bahan nuklir, peralatan proteksi radiasi, perencanaan</w:t>
            </w:r>
            <w:r>
              <w:rPr>
                <w:rFonts w:cs="Arial;Liberation Sans" w:ascii="Arial;Liberation Sans" w:hAnsi="Arial;Liberation Sans"/>
                <w:b/>
                <w:color w:val="000000"/>
                <w:lang w:val="sv-SE"/>
              </w:rPr>
              <w:t xml:space="preserve"> </w:t>
            </w:r>
            <w:r>
              <w:rPr>
                <w:rFonts w:eastAsia="BatangChe;FZShuSong-Z01" w:cs="Arial;Liberation Sans" w:ascii="Arial;Liberation Sans" w:hAnsi="Arial;Liberation Sans"/>
              </w:rPr>
              <w:t>penanganan bahan bakar nuklir bekas atau limbah radioaktif, dokumen teknis yang terkait, dan data personil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6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8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60"/>
              <w:ind w:left="34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Spesifikasi Teknis Bahan Nukli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8.1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Bahan Nuklir Bentuk Curah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8.1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Kategori Bahan Nukli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Berikan tanda centang (√) pada kotak pilihan kategori Bahan Nuklir yang sesuai. </w:t>
            </w:r>
          </w:p>
          <w:p>
            <w:pPr>
              <w:pStyle w:val="ListParagraph"/>
              <w:spacing w:lineRule="auto" w:line="240" w:before="0" w:after="60"/>
              <w:ind w:left="0" w:right="34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Untuk Uranium diperkaya, 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tuliskan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prosentase pengkayaannya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487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8.1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Bentuk Fisi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Berikan tanda centang (√) pada kotak pilihan bentuk fisik Bahan Nuklir yang sesuai. Untuk bentuk padat, 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c</w:t>
            </w:r>
            <w:r>
              <w:rPr>
                <w:rFonts w:eastAsia="BatangChe;FZShuSong-Z01" w:cs="Arial;Liberation Sans" w:ascii="Arial;Liberation Sans" w:hAnsi="Arial;Liberation Sans"/>
              </w:rPr>
              <w:t>oret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lah bentuk padat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yang tidak sesuai. Untuk bentuk cair, tuliskan volume cairan dan coretlah satuan yang tidak sesuai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487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8.1.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Senyawa Kim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Tuliskan 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 xml:space="preserve">seluruh </w:t>
            </w:r>
            <w:r>
              <w:rPr>
                <w:rFonts w:eastAsia="BatangChe;FZShuSong-Z01" w:cs="Arial;Liberation Sans" w:ascii="Arial;Liberation Sans" w:hAnsi="Arial;Liberation Sans"/>
              </w:rPr>
              <w:t>senyawa kimia Bahan Nuklir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 xml:space="preserve"> yang akan diimpor</w:t>
            </w:r>
            <w:r>
              <w:rPr>
                <w:rFonts w:eastAsia="BatangChe;FZShuSong-Z01" w:cs="Arial;Liberation Sans" w:ascii="Arial;Liberation Sans" w:hAnsi="Arial;Liberation Sans"/>
              </w:rPr>
              <w:t>, misalnya UO</w:t>
            </w:r>
            <w:r>
              <w:rPr>
                <w:rFonts w:eastAsia="BatangChe;FZShuSong-Z01" w:cs="Arial;Liberation Sans" w:ascii="Arial;Liberation Sans" w:hAnsi="Arial;Liberation Sans"/>
                <w:vertAlign w:val="subscript"/>
              </w:rPr>
              <w:t>2</w:t>
            </w:r>
            <w:r>
              <w:rPr>
                <w:rFonts w:eastAsia="BatangChe;FZShuSong-Z01" w:cs="Arial;Liberation Sans" w:ascii="Arial;Liberation Sans" w:hAnsi="Arial;Liberation Sans"/>
              </w:rPr>
              <w:t>, U</w:t>
            </w:r>
            <w:r>
              <w:rPr>
                <w:rFonts w:eastAsia="BatangChe;FZShuSong-Z01" w:cs="Arial;Liberation Sans" w:ascii="Arial;Liberation Sans" w:hAnsi="Arial;Liberation Sans"/>
                <w:vertAlign w:val="subscript"/>
              </w:rPr>
              <w:t>3</w:t>
            </w:r>
            <w:r>
              <w:rPr>
                <w:rFonts w:eastAsia="BatangChe;FZShuSong-Z01" w:cs="Arial;Liberation Sans" w:ascii="Arial;Liberation Sans" w:hAnsi="Arial;Liberation Sans"/>
              </w:rPr>
              <w:t>O</w:t>
            </w:r>
            <w:r>
              <w:rPr>
                <w:rFonts w:eastAsia="BatangChe;FZShuSong-Z01" w:cs="Arial;Liberation Sans" w:ascii="Arial;Liberation Sans" w:hAnsi="Arial;Liberation Sans"/>
                <w:vertAlign w:val="subscript"/>
              </w:rPr>
              <w:t>8</w:t>
            </w:r>
            <w:r>
              <w:rPr>
                <w:rFonts w:eastAsia="BatangChe;FZShuSong-Z01" w:cs="Arial;Liberation Sans" w:ascii="Arial;Liberation Sans" w:hAnsi="Arial;Liberation Sans"/>
              </w:rPr>
              <w:t>, U</w:t>
            </w:r>
            <w:r>
              <w:rPr>
                <w:rFonts w:eastAsia="BatangChe;FZShuSong-Z01" w:cs="Arial;Liberation Sans" w:ascii="Arial;Liberation Sans" w:hAnsi="Arial;Liberation Sans"/>
                <w:vertAlign w:val="subscript"/>
              </w:rPr>
              <w:t>3</w:t>
            </w:r>
            <w:r>
              <w:rPr>
                <w:rFonts w:eastAsia="BatangChe;FZShuSong-Z01" w:cs="Arial;Liberation Sans" w:ascii="Arial;Liberation Sans" w:hAnsi="Arial;Liberation Sans"/>
              </w:rPr>
              <w:t>Si</w:t>
            </w:r>
            <w:r>
              <w:rPr>
                <w:rFonts w:eastAsia="BatangChe;FZShuSong-Z01" w:cs="Arial;Liberation Sans" w:ascii="Arial;Liberation Sans" w:hAnsi="Arial;Liberation Sans"/>
                <w:vertAlign w:val="subscript"/>
              </w:rPr>
              <w:t>2</w:t>
            </w:r>
            <w:r>
              <w:rPr>
                <w:rFonts w:eastAsia="BatangChe;FZShuSong-Z01" w:cs="Arial;Liberation Sans" w:ascii="Arial;Liberation Sans" w:hAnsi="Arial;Liberation Sans"/>
              </w:rPr>
              <w:t>Al, dan lain-lain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487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8.1.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Pembungkus/Wada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Berikan tanda centang (√) pada kotak pilihan jenis pembungkus/wadah Bahan Nuklir yang sesuai. Untuk wadah tertutup, berikan tanda centang (√) pada kotak pilihan yang sesuai. Untuk pilihan Lain-lain, diisi jenis pembungkus/wadah/kelongsong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487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8.1.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Status Iradia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Berikan tanda centang (√) pada kotak pilihan status iradiasi yang sesuai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487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8.1.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Berat Isotop (Maksimum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Tuliskan berat isotop 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(</w:t>
            </w:r>
            <w:r>
              <w:rPr>
                <w:rFonts w:eastAsia="BatangChe;FZShuSong-Z01" w:cs="Arial;Liberation Sans" w:ascii="Arial;Liberation Sans" w:hAnsi="Arial;Liberation Sans"/>
              </w:rPr>
              <w:t>maksimum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)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Bahan Nuklir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 xml:space="preserve"> yang akan diimpor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(sesuai DID)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 xml:space="preserve"> </w:t>
            </w:r>
            <w:r>
              <w:rPr>
                <w:rFonts w:eastAsia="BatangChe;FZShuSong-Z01" w:cs="Arial;Liberation Sans" w:ascii="Arial;Liberation Sans" w:hAnsi="Arial;Liberation Sans"/>
              </w:rPr>
              <w:t>dan coret satuan berat yang tidak sesuai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487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8.1.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Berat Elemen/Total (Maksimum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Tuliskan berat elemen/total 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(</w:t>
            </w:r>
            <w:r>
              <w:rPr>
                <w:rFonts w:eastAsia="BatangChe;FZShuSong-Z01" w:cs="Arial;Liberation Sans" w:ascii="Arial;Liberation Sans" w:hAnsi="Arial;Liberation Sans"/>
              </w:rPr>
              <w:t>maksimum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)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Bahan Nuklir 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yang akan diimpor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(sesuai DID)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 xml:space="preserve"> </w:t>
            </w:r>
            <w:r>
              <w:rPr>
                <w:rFonts w:eastAsia="BatangChe;FZShuSong-Z01" w:cs="Arial;Liberation Sans" w:ascii="Arial;Liberation Sans" w:hAnsi="Arial;Liberation Sans"/>
              </w:rPr>
              <w:t>dan coret satuan berat yang tidak sesuai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8.2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Bahan Nuklir Bentuk </w:t>
            </w:r>
            <w:r>
              <w:rPr>
                <w:rFonts w:eastAsia="BatangChe;FZShuSong-Z01" w:cs="Arial;Liberation Sans" w:ascii="Arial;Liberation Sans" w:hAnsi="Arial;Liberation Sans"/>
                <w:i/>
              </w:rPr>
              <w:t>Item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65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8.2.1.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Jenis/Tip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right="34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Berikan tanda centang (√) pada kotak pilihan jenis/tipe Bahan Nuklir bentuk </w:t>
            </w:r>
            <w:r>
              <w:rPr>
                <w:rFonts w:eastAsia="BatangChe;FZShuSong-Z01" w:cs="Arial;Liberation Sans" w:ascii="Arial;Liberation Sans" w:hAnsi="Arial;Liberation Sans"/>
                <w:i/>
              </w:rPr>
              <w:t>item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yang sesuai. Jika tidak ada dalam pilihan, pilih Lain-lain dan 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tuliskan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jenis/tipe Bahan Nuklir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nya</w:t>
            </w:r>
            <w:r>
              <w:rPr>
                <w:rFonts w:eastAsia="BatangChe;FZShuSong-Z01" w:cs="Arial;Liberation Sans" w:ascii="Arial;Liberation Sans" w:hAnsi="Arial;Liberation Sans"/>
              </w:rPr>
              <w:t>, misal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nya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target</w:t>
            </w:r>
            <w:r>
              <w:rPr>
                <w:rFonts w:eastAsia="BatangChe;FZShuSong-Z01" w:cs="Arial;Liberation Sans" w:ascii="Arial;Liberation Sans" w:hAnsi="Arial;Liberation Sans"/>
                <w:i/>
              </w:rPr>
              <w:t>, fuel pin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, </w:t>
            </w:r>
            <w:r>
              <w:rPr>
                <w:rFonts w:eastAsia="BatangChe;FZShuSong-Z01" w:cs="Arial;Liberation Sans" w:ascii="Arial;Liberation Sans" w:hAnsi="Arial;Liberation Sans"/>
                <w:i/>
              </w:rPr>
              <w:t>foil</w:t>
            </w:r>
            <w:r>
              <w:rPr>
                <w:rFonts w:eastAsia="BatangChe;FZShuSong-Z01" w:cs="Arial;Liberation Sans" w:ascii="Arial;Liberation Sans" w:hAnsi="Arial;Liberation Sans"/>
              </w:rPr>
              <w:t>, dll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65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8.2.2.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Jumlah Maksim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right="34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Tuliskan jumlah maksimum Bahan Nuklir bentuk item 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 xml:space="preserve">yang akan diimpor </w:t>
            </w:r>
            <w:r>
              <w:rPr>
                <w:rFonts w:eastAsia="BatangChe;FZShuSong-Z01" w:cs="Arial;Liberation Sans" w:ascii="Arial;Liberation Sans" w:hAnsi="Arial;Liberation Sans"/>
              </w:rPr>
              <w:t>(sesuai DID)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65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8.2.3.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Senyawa Kim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right="34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Tuliskan senyawa kimia Bahan Nuklir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 xml:space="preserve"> yang akan diimpor</w:t>
            </w:r>
            <w:r>
              <w:rPr>
                <w:rFonts w:eastAsia="BatangChe;FZShuSong-Z01" w:cs="Arial;Liberation Sans" w:ascii="Arial;Liberation Sans" w:hAnsi="Arial;Liberation Sans"/>
              </w:rPr>
              <w:t>, misalnya UO</w:t>
            </w:r>
            <w:r>
              <w:rPr>
                <w:rFonts w:eastAsia="BatangChe;FZShuSong-Z01" w:cs="Arial;Liberation Sans" w:ascii="Arial;Liberation Sans" w:hAnsi="Arial;Liberation Sans"/>
                <w:vertAlign w:val="subscript"/>
              </w:rPr>
              <w:t>2</w:t>
            </w:r>
            <w:r>
              <w:rPr>
                <w:rFonts w:eastAsia="BatangChe;FZShuSong-Z01" w:cs="Arial;Liberation Sans" w:ascii="Arial;Liberation Sans" w:hAnsi="Arial;Liberation Sans"/>
              </w:rPr>
              <w:t>, U</w:t>
            </w:r>
            <w:r>
              <w:rPr>
                <w:rFonts w:eastAsia="BatangChe;FZShuSong-Z01" w:cs="Arial;Liberation Sans" w:ascii="Arial;Liberation Sans" w:hAnsi="Arial;Liberation Sans"/>
                <w:vertAlign w:val="subscript"/>
              </w:rPr>
              <w:t>3</w:t>
            </w:r>
            <w:r>
              <w:rPr>
                <w:rFonts w:eastAsia="BatangChe;FZShuSong-Z01" w:cs="Arial;Liberation Sans" w:ascii="Arial;Liberation Sans" w:hAnsi="Arial;Liberation Sans"/>
              </w:rPr>
              <w:t>O</w:t>
            </w:r>
            <w:r>
              <w:rPr>
                <w:rFonts w:eastAsia="BatangChe;FZShuSong-Z01" w:cs="Arial;Liberation Sans" w:ascii="Arial;Liberation Sans" w:hAnsi="Arial;Liberation Sans"/>
                <w:vertAlign w:val="subscript"/>
              </w:rPr>
              <w:t>8</w:t>
            </w:r>
            <w:r>
              <w:rPr>
                <w:rFonts w:eastAsia="BatangChe;FZShuSong-Z01" w:cs="Arial;Liberation Sans" w:ascii="Arial;Liberation Sans" w:hAnsi="Arial;Liberation Sans"/>
              </w:rPr>
              <w:t>, U</w:t>
            </w:r>
            <w:r>
              <w:rPr>
                <w:rFonts w:eastAsia="BatangChe;FZShuSong-Z01" w:cs="Arial;Liberation Sans" w:ascii="Arial;Liberation Sans" w:hAnsi="Arial;Liberation Sans"/>
                <w:vertAlign w:val="subscript"/>
              </w:rPr>
              <w:t>3</w:t>
            </w:r>
            <w:r>
              <w:rPr>
                <w:rFonts w:eastAsia="BatangChe;FZShuSong-Z01" w:cs="Arial;Liberation Sans" w:ascii="Arial;Liberation Sans" w:hAnsi="Arial;Liberation Sans"/>
              </w:rPr>
              <w:t>Si</w:t>
            </w:r>
            <w:r>
              <w:rPr>
                <w:rFonts w:eastAsia="BatangChe;FZShuSong-Z01" w:cs="Arial;Liberation Sans" w:ascii="Arial;Liberation Sans" w:hAnsi="Arial;Liberation Sans"/>
                <w:vertAlign w:val="subscript"/>
              </w:rPr>
              <w:t>2</w:t>
            </w:r>
            <w:r>
              <w:rPr>
                <w:rFonts w:eastAsia="BatangChe;FZShuSong-Z01" w:cs="Arial;Liberation Sans" w:ascii="Arial;Liberation Sans" w:hAnsi="Arial;Liberation Sans"/>
              </w:rPr>
              <w:t>Al, dan lain-lain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65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8.2.4.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Pengkaya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right="34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Tuliskan prosentase pengkayaan Bahan Nuklir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65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8.2.5.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Berat Isotop (Maksimum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right="34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Tuliskan berat isotop maksimum Bahan Nuklir (sesuai DID) dan coret satuan berat yang tidak sesuai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65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8.2.6.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Berat Total (Maksimum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right="34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Tuliskan berat total maksimum Bahan Nuklir (sesuai DID) dan coret satuan berat yang tidak sesuai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9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Prosedur/IK/Juknis/Juklak terkait 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impor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Bahan Nukli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Tuliskan judul Prosedur/Instruksi Kerja/Juknis/Juklak yang terkait 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dengan impor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Bahan Nuklir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, nomor dokumen dan nomor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revisi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 xml:space="preserve">/tanggal revisi dokumen </w:t>
            </w:r>
            <w:r>
              <w:rPr>
                <w:rFonts w:eastAsia="BatangChe;FZShuSong-Z01" w:cs="Arial;Liberation Sans" w:ascii="Arial;Liberation Sans" w:hAnsi="Arial;Liberation Sans"/>
              </w:rPr>
              <w:t>tersebut.</w:t>
            </w:r>
          </w:p>
          <w:p>
            <w:pPr>
              <w:pStyle w:val="ListParagraph"/>
              <w:spacing w:lineRule="auto" w:line="240" w:before="0" w:after="60"/>
              <w:ind w:left="0" w:right="34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Harap lampirkan salinan Prosedur/Instruksi Kerja/Juknis/Juklak dimaksud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10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Peralatan Proteksi Radia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Tuliskan 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nama alat proteksi radiasi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yang 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digunakan dalam</w:t>
            </w:r>
            <w:r>
              <w:rPr>
                <w:rFonts w:eastAsia="BatangChe;FZShuSong-Z01" w:cs="Arial;Liberation Sans" w:ascii="Arial;Liberation Sans" w:hAnsi="Arial;Liberation Sans"/>
              </w:rPr>
              <w:t xml:space="preserve"> pemanfaatan Bahan Nuklir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, nomor sertifikat kalibrasi alat proteksi radiasi yang masih berlaku, dan tanggal masa berlaku sesuai dengan sertifikat kalibrasi</w:t>
            </w:r>
            <w:r>
              <w:rPr>
                <w:rFonts w:eastAsia="BatangChe;FZShuSong-Z01" w:cs="Arial;Liberation Sans" w:ascii="Arial;Liberation Sans" w:hAnsi="Arial;Liberation Sans"/>
              </w:rPr>
              <w:t>.</w:t>
            </w:r>
          </w:p>
          <w:p>
            <w:pPr>
              <w:pStyle w:val="ListParagraph"/>
              <w:spacing w:lineRule="auto" w:line="240" w:before="0" w:after="60"/>
              <w:ind w:left="0" w:right="34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Harap lampirkan salinan sertifikat kalibrasi dimaksud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11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Rencana Penanganan Bahan Bakar Nuklir Bekas atau Limbah Radioakti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right="34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Berikan tanda centang (√) pada kotak pilihan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 xml:space="preserve"> </w:t>
            </w:r>
            <w:r>
              <w:rPr>
                <w:rFonts w:cs="Arial;Liberation Sans" w:ascii="Arial;Liberation Sans" w:hAnsi="Arial;Liberation Sans"/>
                <w:color w:val="000000"/>
                <w:lang w:val="id-ID"/>
              </w:rPr>
              <w:t>rencana penanganan bahan bakar nuklir bekas atau limbah radioaktif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 xml:space="preserve"> yang sesuai</w:t>
            </w:r>
            <w:r>
              <w:rPr>
                <w:rFonts w:eastAsia="BatangChe;FZShuSong-Z01" w:cs="Arial;Liberation Sans" w:ascii="Arial;Liberation Sans" w:hAnsi="Arial;Liberation Sans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12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Dokumen Teknis Lain yang Terkai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3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Tuliskan nomor dokumen, nomor revisi atau tanggal revisi dokumen teknis yang terkait pemanfaatan Bahan Nuklir, yaitu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33" w:hanging="36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Program Proteksi dan Keselamatan Radiasi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33" w:hanging="36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Rencana Proteksi Fisik;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;Liberation Sans" w:hAnsi="Arial;Liberation Sans" w:eastAsia="BatangChe;FZShuSong-Z01" w:cs="Arial;Liberation Sans"/>
                <w:i/>
                <w:i/>
              </w:rPr>
            </w:pPr>
            <w:r>
              <w:rPr>
                <w:rFonts w:eastAsia="BatangChe;FZShuSong-Z01" w:cs="Arial;Liberation Sans" w:ascii="Arial;Liberation Sans" w:hAnsi="Arial;Liberation Sans"/>
                <w:i/>
                <w:lang w:val="id-ID"/>
              </w:rPr>
              <w:t>Untuk Instalasi Produksi Radioisotop dan Radiofarmaka, harap lampirkan dokumen Program Keselamatan Sumber Radiasi (PKSR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Sistem Safeguard.</w:t>
            </w:r>
          </w:p>
          <w:p>
            <w:pPr>
              <w:pStyle w:val="ListParagraph"/>
              <w:spacing w:lineRule="auto" w:line="240" w:before="0" w:after="60"/>
              <w:ind w:left="720" w:right="34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  <w:lang w:val="id-ID"/>
              </w:rPr>
            </w:pPr>
            <w:r>
              <w:rPr>
                <w:rFonts w:eastAsia="BatangChe;FZShuSong-Z01" w:cs="Arial;Liberation Sans" w:ascii="Arial;Liberation Sans" w:hAnsi="Arial;Liberation Sans"/>
                <w:i/>
                <w:lang w:val="id-ID"/>
              </w:rPr>
              <w:t>Untuk bahan nuklir yang tidak tersafeguard, harap lampirkan dokumen deklarasi protokol tambahan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13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Data Personi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5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 xml:space="preserve">13.1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Pekerja radia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79" w:leader="none"/>
              </w:tabs>
              <w:spacing w:lineRule="auto" w:line="240" w:before="0" w:after="60"/>
              <w:ind w:left="0" w:right="34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Tuliskan nama-nama pekerja radiasi yang terkait langsung dengan pemanfaatan Bahan Nuklir,</w:t>
            </w:r>
            <w:r>
              <w:rPr>
                <w:rFonts w:cs="Arial;Liberation Sans" w:ascii="Arial;Liberation Sans" w:hAnsi="Arial;Liberation Sans"/>
                <w:color w:val="000000"/>
                <w:lang w:val="id-ID"/>
              </w:rPr>
              <w:t xml:space="preserve"> nomor pekerja radiasi (NPR) dan pendidikan/pelatihan terkait yang pernah diikuti</w:t>
            </w:r>
            <w:r>
              <w:rPr>
                <w:rFonts w:cs="Arial;Liberation Sans" w:ascii="Arial;Liberation Sans" w:hAnsi="Arial;Liberation Sans"/>
                <w:color w:val="000000"/>
              </w:rPr>
              <w:t>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5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13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Petugas Proteksi Radia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79" w:leader="none"/>
              </w:tabs>
              <w:spacing w:lineRule="auto" w:line="240" w:before="0" w:after="60"/>
              <w:ind w:left="0" w:right="34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Tuliskan</w:t>
            </w:r>
            <w:r>
              <w:rPr>
                <w:rFonts w:cs="Arial;Liberation Sans" w:ascii="Arial;Liberation Sans" w:hAnsi="Arial;Liberation Sans"/>
                <w:color w:val="000000"/>
                <w:lang w:val="id-ID"/>
              </w:rPr>
              <w:t xml:space="preserve"> nama-nama petugas proteksi radiasi (PPR) Instalasi Nuklir, nomor Surat Izin Bekerja (SIB) dan masa berlaku SIB</w:t>
            </w:r>
            <w:r>
              <w:rPr>
                <w:rFonts w:cs="Arial;Liberation Sans" w:ascii="Arial;Liberation Sans" w:hAnsi="Arial;Liberation Sans"/>
                <w:color w:val="000000"/>
              </w:rPr>
              <w:t>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5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13.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Pengurus Inventori Bahan Nukli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79" w:leader="none"/>
              </w:tabs>
              <w:spacing w:lineRule="auto" w:line="240" w:before="0" w:after="60"/>
              <w:ind w:left="0" w:right="34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  <w:lang w:val="id-ID"/>
              </w:rPr>
            </w:pPr>
            <w:r>
              <w:rPr>
                <w:rFonts w:cs="Arial;Liberation Sans" w:ascii="Arial;Liberation Sans" w:hAnsi="Arial;Liberation Sans"/>
                <w:color w:val="000000"/>
              </w:rPr>
              <w:t xml:space="preserve">Tuliskan </w:t>
            </w:r>
            <w:r>
              <w:rPr>
                <w:rFonts w:cs="Arial;Liberation Sans" w:ascii="Arial;Liberation Sans" w:hAnsi="Arial;Liberation Sans"/>
                <w:color w:val="000000"/>
                <w:lang w:val="id-ID"/>
              </w:rPr>
              <w:t>nama-nama pengurus inventori Bahan Nuklir, nomor SIB dan masa berlaku SIB</w:t>
            </w:r>
            <w:r>
              <w:rPr>
                <w:rFonts w:cs="Arial;Liberation Sans" w:ascii="Arial;Liberation Sans" w:hAnsi="Arial;Liberation Sans"/>
                <w:color w:val="000000"/>
              </w:rPr>
              <w:t>.</w:t>
            </w:r>
            <w:r>
              <w:rPr>
                <w:rFonts w:cs="Arial;Liberation Sans" w:ascii="Arial;Liberation Sans" w:hAnsi="Arial;Liberation Sans"/>
                <w:color w:val="000000"/>
                <w:lang w:val="id-ID"/>
              </w:rPr>
              <w:t xml:space="preserve"> (K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husus untuk IN yang mempunyai MBA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  <w:lang w:val="id-ID"/>
              </w:rPr>
            </w:pPr>
            <w:r>
              <w:rPr>
                <w:rFonts w:eastAsia="BatangChe;FZShuSong-Z01" w:cs="Arial;Liberation Sans" w:ascii="Arial;Liberation Sans" w:hAnsi="Arial;Liberation Sans"/>
                <w:lang w:val="id-ID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5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13.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cs="Arial;Liberation Sans" w:ascii="Arial;Liberation Sans" w:hAnsi="Arial;Liberation Sans"/>
                <w:color w:val="000000"/>
                <w:lang w:val="id-ID"/>
              </w:rPr>
              <w:t>Pengawas Inventori Bahan Nukli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79" w:leader="none"/>
              </w:tabs>
              <w:spacing w:lineRule="auto" w:line="240" w:before="0" w:after="60"/>
              <w:ind w:left="0" w:right="34" w:hanging="0"/>
              <w:contextualSpacing/>
              <w:jc w:val="both"/>
              <w:rPr>
                <w:rFonts w:ascii="Arial;Liberation Sans" w:hAnsi="Arial;Liberation Sans" w:cs="Arial;Liberation Sans"/>
                <w:color w:val="000000"/>
                <w:lang w:val="id-ID"/>
              </w:rPr>
            </w:pPr>
            <w:r>
              <w:rPr>
                <w:rFonts w:cs="Arial;Liberation Sans" w:ascii="Arial;Liberation Sans" w:hAnsi="Arial;Liberation Sans"/>
                <w:color w:val="000000"/>
              </w:rPr>
              <w:t xml:space="preserve">Tuliskan </w:t>
            </w:r>
            <w:r>
              <w:rPr>
                <w:rFonts w:cs="Arial;Liberation Sans" w:ascii="Arial;Liberation Sans" w:hAnsi="Arial;Liberation Sans"/>
                <w:color w:val="000000"/>
                <w:lang w:val="id-ID"/>
              </w:rPr>
              <w:t>nama-nama peng</w:t>
            </w:r>
            <w:r>
              <w:rPr>
                <w:rFonts w:cs="Arial;Liberation Sans" w:ascii="Arial;Liberation Sans" w:hAnsi="Arial;Liberation Sans"/>
                <w:color w:val="000000"/>
              </w:rPr>
              <w:t>awa</w:t>
            </w:r>
            <w:r>
              <w:rPr>
                <w:rFonts w:cs="Arial;Liberation Sans" w:ascii="Arial;Liberation Sans" w:hAnsi="Arial;Liberation Sans"/>
                <w:color w:val="000000"/>
                <w:lang w:val="id-ID"/>
              </w:rPr>
              <w:t>s inventori Bahan Nuklir, nomor SIB dan masa berlaku SIB</w:t>
            </w:r>
            <w:r>
              <w:rPr>
                <w:rFonts w:cs="Arial;Liberation Sans" w:ascii="Arial;Liberation Sans" w:hAnsi="Arial;Liberation Sans"/>
                <w:color w:val="000000"/>
              </w:rPr>
              <w:t>.</w:t>
            </w:r>
            <w:r>
              <w:rPr>
                <w:rFonts w:cs="Arial;Liberation Sans" w:ascii="Arial;Liberation Sans" w:hAnsi="Arial;Liberation Sans"/>
                <w:color w:val="000000"/>
                <w:lang w:val="id-ID"/>
              </w:rPr>
              <w:t xml:space="preserve"> (K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husus untuk IN yang mempunyai MBA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612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  <w:color w:val="000000"/>
                <w:lang w:val="id-ID"/>
              </w:rPr>
            </w:pPr>
            <w:r>
              <w:rPr>
                <w:rFonts w:eastAsia="BatangChe;FZShuSong-Z01" w:cs="Arial;Liberation Sans" w:ascii="Arial;Liberation Sans" w:hAnsi="Arial;Liberation Sans"/>
                <w:color w:val="000000"/>
                <w:lang w:val="id-ID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5" w:hanging="0"/>
              <w:contextualSpacing/>
              <w:rPr>
                <w:rFonts w:ascii="Arial;Liberation Sans" w:hAnsi="Arial;Liberation Sans" w:eastAsia="BatangChe;FZShuSong-Z01" w:cs="Arial;Liberation Sans"/>
              </w:rPr>
            </w:pPr>
            <w:r>
              <w:rPr>
                <w:rFonts w:eastAsia="BatangChe;FZShuSong-Z01" w:cs="Arial;Liberation Sans" w:ascii="Arial;Liberation Sans" w:hAnsi="Arial;Liberation Sans"/>
              </w:rPr>
              <w:t>13.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Arial;Liberation Sans" w:hAnsi="Arial;Liberation Sans" w:cs="Arial;Liberation Sans"/>
                <w:color w:val="000000"/>
              </w:rPr>
            </w:pPr>
            <w:r>
              <w:rPr>
                <w:rFonts w:cs="Arial;Liberation Sans" w:ascii="Arial;Liberation Sans" w:hAnsi="Arial;Liberation Sans"/>
                <w:color w:val="000000"/>
              </w:rPr>
              <w:t>Petugas Proteksi Fisi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79" w:leader="none"/>
              </w:tabs>
              <w:spacing w:lineRule="auto" w:line="240" w:before="0" w:after="60"/>
              <w:ind w:left="0" w:right="34" w:hanging="0"/>
              <w:contextualSpacing/>
              <w:jc w:val="both"/>
              <w:rPr>
                <w:rFonts w:ascii="Arial;Liberation Sans" w:hAnsi="Arial;Liberation Sans" w:cs="Arial;Liberation Sans"/>
                <w:color w:val="000000"/>
              </w:rPr>
            </w:pPr>
            <w:r>
              <w:rPr>
                <w:rFonts w:cs="Arial;Liberation Sans" w:ascii="Arial;Liberation Sans" w:hAnsi="Arial;Liberation Sans"/>
                <w:color w:val="000000"/>
              </w:rPr>
              <w:t>Tuliskan</w:t>
            </w:r>
            <w:r>
              <w:rPr>
                <w:rFonts w:cs="Arial;Liberation Sans" w:ascii="Arial;Liberation Sans" w:hAnsi="Arial;Liberation Sans"/>
                <w:color w:val="000000"/>
                <w:lang w:val="id-ID"/>
              </w:rPr>
              <w:t xml:space="preserve"> nama-nama petugas proteksi fisik di fasilitas/instalasi nuklir, pelatihan terkait sistem proteksi fisik (SPF) yang pernah diikuti, dan tahun keikutsertaan pelatihan SPF tersebut</w:t>
            </w:r>
            <w:r>
              <w:rPr>
                <w:rFonts w:cs="Arial;Liberation Sans" w:ascii="Arial;Liberation Sans" w:hAnsi="Arial;Liberation Sans"/>
                <w:color w:val="000000"/>
              </w:rPr>
              <w:t>.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426" w:right="-613" w:hanging="0"/>
        <w:jc w:val="both"/>
        <w:rPr>
          <w:rFonts w:ascii="Arial;Liberation Sans" w:hAnsi="Arial;Liberation Sans" w:eastAsia="BatangChe;FZShuSong-Z01" w:cs="Arial;Liberation Sans"/>
          <w:lang w:val="id-ID"/>
        </w:rPr>
      </w:pPr>
      <w:r>
        <w:rPr>
          <w:rFonts w:eastAsia="BatangChe;FZShuSong-Z01" w:cs="Arial;Liberation Sans" w:ascii="Arial;Liberation Sans" w:hAnsi="Arial;Liberation Sans"/>
          <w:lang w:val="id-ID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120"/>
              <w:ind w:left="360" w:right="-612" w:hanging="360"/>
              <w:contextualSpacing/>
              <w:rPr>
                <w:rFonts w:ascii="Arial;Liberation Sans" w:hAnsi="Arial;Liberation Sans" w:cs="Arial;Liberation Sans"/>
                <w:color w:val="000000"/>
                <w:lang w:val="id-ID"/>
              </w:rPr>
            </w:pPr>
            <w:r>
              <w:rPr>
                <w:rFonts w:eastAsia="BatangChe;FZShuSong-Z01" w:cs="Arial;Liberation Sans" w:ascii="Arial;Liberation Sans" w:hAnsi="Arial;Liberation Sans"/>
                <w:b/>
              </w:rPr>
              <w:t>Pernyataan</w:t>
            </w:r>
            <w:r>
              <w:rPr>
                <w:rFonts w:cs="Arial;Liberation Sans" w:ascii="Arial;Liberation Sans" w:hAnsi="Arial;Liberation Sans"/>
                <w:b/>
                <w:color w:val="000000"/>
                <w:lang w:val="pt-BR"/>
              </w:rPr>
              <w:t xml:space="preserve"> Pemohon</w:t>
            </w:r>
            <w:r>
              <w:rPr>
                <w:rFonts w:cs="Arial;Liberation Sans" w:ascii="Arial;Liberation Sans" w:hAnsi="Arial;Liberation Sans"/>
                <w:b/>
                <w:color w:val="000000"/>
                <w:lang w:val="id-ID"/>
              </w:rPr>
              <w:t xml:space="preserve"> Izin</w:t>
            </w:r>
          </w:p>
        </w:tc>
      </w:tr>
      <w:tr>
        <w:trPr>
          <w:trHeight w:val="27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176" w:hanging="0"/>
              <w:contextualSpacing/>
              <w:jc w:val="both"/>
              <w:rPr>
                <w:rFonts w:ascii="Arial;Liberation Sans" w:hAnsi="Arial;Liberation Sans" w:eastAsia="BatangChe;FZShuSong-Z01" w:cs="Arial;Liberation Sans"/>
                <w:color w:val="000000"/>
                <w:lang w:val="id-ID"/>
              </w:rPr>
            </w:pPr>
            <w:r>
              <w:rPr>
                <w:rFonts w:eastAsia="BatangChe;FZShuSong-Z01" w:cs="Arial;Liberation Sans" w:ascii="Arial;Liberation Sans" w:hAnsi="Arial;Liberation Sans"/>
                <w:color w:val="000000"/>
                <w:lang w:val="id-ID"/>
              </w:rPr>
            </w:r>
          </w:p>
          <w:p>
            <w:pPr>
              <w:pStyle w:val="ListParagraph"/>
              <w:spacing w:lineRule="auto" w:line="240" w:before="0" w:after="120"/>
              <w:ind w:left="0" w:right="176" w:hanging="0"/>
              <w:contextualSpacing/>
              <w:jc w:val="both"/>
              <w:rPr>
                <w:rFonts w:ascii="Arial;Liberation Sans" w:hAnsi="Arial;Liberation Sans" w:cs="Arial;Liberation Sans"/>
                <w:color w:val="000000"/>
                <w:lang w:val="id-ID"/>
              </w:rPr>
            </w:pP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Bagian ini berisi pernyataan pemohon</w:t>
            </w:r>
            <w:r>
              <w:rPr>
                <w:rFonts w:cs="Arial;Liberation Sans" w:ascii="Arial;Liberation Sans" w:hAnsi="Arial;Liberation Sans"/>
                <w:lang w:val="id-ID"/>
              </w:rPr>
              <w:t xml:space="preserve"> atau pejabat yang mendapatkan pelimpahan kewenangan dari pimpinan/kepala badan hukum yang mengajukan permohonan,</w:t>
            </w: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 xml:space="preserve"> bahwa</w:t>
            </w:r>
            <w:r>
              <w:rPr>
                <w:rFonts w:cs="Arial;Liberation Sans" w:ascii="Arial;Liberation Sans" w:hAnsi="Arial;Liberation Sans"/>
                <w:color w:val="000000"/>
                <w:lang w:val="pt-BR"/>
              </w:rPr>
              <w:t xml:space="preserve"> seluruh data yang diisi dalam formulir ini berikut dokumen persyaratan izin yang menyertainya adalah benar dan sesuai dengan fakta yang sesungguhnya</w:t>
            </w:r>
            <w:r>
              <w:rPr>
                <w:rFonts w:cs="Arial;Liberation Sans" w:ascii="Arial;Liberation Sans" w:hAnsi="Arial;Liberation Sans"/>
                <w:color w:val="000000"/>
                <w:lang w:val="id-ID"/>
              </w:rPr>
              <w:t>;</w:t>
            </w:r>
            <w:r>
              <w:rPr>
                <w:rFonts w:cs="Arial;Liberation Sans" w:ascii="Arial;Liberation Sans" w:hAnsi="Arial;Liberation Sans"/>
                <w:color w:val="000000"/>
                <w:lang w:val="pt-BR"/>
              </w:rPr>
              <w:t xml:space="preserve"> dan bahwa bahan nuklir yang tersebut dalam permohonan ini </w:t>
            </w:r>
            <w:r>
              <w:rPr>
                <w:rFonts w:cs="Arial;Liberation Sans" w:ascii="Arial;Liberation Sans" w:hAnsi="Arial;Liberation Sans"/>
                <w:color w:val="000000"/>
                <w:lang w:val="id-ID"/>
              </w:rPr>
              <w:t xml:space="preserve">hanya digunakan untuk maksud damai dan </w:t>
            </w:r>
            <w:r>
              <w:rPr>
                <w:rFonts w:cs="Arial;Liberation Sans" w:ascii="Arial;Liberation Sans" w:hAnsi="Arial;Liberation Sans"/>
                <w:color w:val="000000"/>
                <w:lang w:val="pt-BR"/>
              </w:rPr>
              <w:t xml:space="preserve">berasal dari negara yang menjadi pihak pada </w:t>
            </w:r>
            <w:r>
              <w:rPr>
                <w:rFonts w:cs="Arial;Liberation Sans" w:ascii="Arial;Liberation Sans" w:hAnsi="Arial;Liberation Sans"/>
                <w:i/>
                <w:color w:val="000000"/>
                <w:lang w:val="pt-BR"/>
              </w:rPr>
              <w:t>Treaty on the Non Proliferation of Nuclear Weapons</w:t>
            </w:r>
            <w:r>
              <w:rPr>
                <w:rFonts w:cs="Arial;Liberation Sans" w:ascii="Arial;Liberation Sans" w:hAnsi="Arial;Liberation Sans"/>
                <w:color w:val="000000"/>
                <w:lang w:val="pt-BR"/>
              </w:rPr>
              <w:t xml:space="preserve"> dan mempunyai perjanjian safeguards dengan IAEA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ind w:left="357" w:right="176" w:hanging="357"/>
              <w:contextualSpacing/>
              <w:jc w:val="both"/>
              <w:rPr>
                <w:rFonts w:ascii="Arial;Liberation Sans" w:hAnsi="Arial;Liberation Sans" w:cs="Arial;Liberation Sans"/>
                <w:color w:val="000000"/>
                <w:lang w:val="id-ID"/>
              </w:rPr>
            </w:pP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Diisi</w:t>
            </w:r>
            <w:r>
              <w:rPr>
                <w:rFonts w:cs="Arial;Liberation Sans" w:ascii="Arial;Liberation Sans" w:hAnsi="Arial;Liberation Sans"/>
                <w:color w:val="000000"/>
                <w:lang w:val="id-ID"/>
              </w:rPr>
              <w:t xml:space="preserve"> tempat dan tanggal pengisian formulir, jabatan pemohon, nama pemohon dan nomor induk/registrasi pegawai (jika ada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ind w:left="357" w:right="176" w:hanging="357"/>
              <w:contextualSpacing/>
              <w:jc w:val="both"/>
              <w:rPr>
                <w:rFonts w:ascii="Arial;Liberation Sans" w:hAnsi="Arial;Liberation Sans" w:cs="Arial;Liberation Sans"/>
                <w:color w:val="000000"/>
                <w:lang w:val="id-ID"/>
              </w:rPr>
            </w:pPr>
            <w:r>
              <w:rPr>
                <w:rFonts w:eastAsia="BatangChe;FZShuSong-Z01" w:cs="Arial;Liberation Sans" w:ascii="Arial;Liberation Sans" w:hAnsi="Arial;Liberation Sans"/>
                <w:lang w:val="id-ID"/>
              </w:rPr>
              <w:t>Pemohon</w:t>
            </w:r>
            <w:r>
              <w:rPr>
                <w:rFonts w:cs="Arial;Liberation Sans" w:ascii="Arial;Liberation Sans" w:hAnsi="Arial;Liberation Sans"/>
                <w:color w:val="000000"/>
                <w:lang w:val="id-ID"/>
              </w:rPr>
              <w:t xml:space="preserve"> Izin </w:t>
            </w:r>
            <w:r>
              <w:rPr>
                <w:rFonts w:cs="Arial;Liberation Sans" w:ascii="Arial;Liberation Sans" w:hAnsi="Arial;Liberation Sans"/>
                <w:lang w:val="id-ID"/>
              </w:rPr>
              <w:t>atau</w:t>
            </w:r>
            <w:r>
              <w:rPr>
                <w:rFonts w:cs="Arial;Liberation Sans" w:ascii="Arial;Liberation Sans" w:hAnsi="Arial;Liberation Sans"/>
                <w:color w:val="FF0000"/>
                <w:lang w:val="id-ID"/>
              </w:rPr>
              <w:t xml:space="preserve"> </w:t>
            </w:r>
            <w:r>
              <w:rPr>
                <w:rFonts w:cs="Arial;Liberation Sans" w:ascii="Arial;Liberation Sans" w:hAnsi="Arial;Liberation Sans"/>
                <w:lang w:val="id-ID"/>
              </w:rPr>
              <w:t>pejabat yang mendapatkan pelimpahan kewenangan dari pimpinan/kepala badan hukum yang mengajukan permohonan</w:t>
            </w:r>
            <w:r>
              <w:rPr>
                <w:rFonts w:cs="Arial;Liberation Sans" w:ascii="Arial;Liberation Sans" w:hAnsi="Arial;Liberation Sans"/>
                <w:color w:val="000000"/>
                <w:lang w:val="id-ID"/>
              </w:rPr>
              <w:t xml:space="preserve"> wajib membubuhkan tanda tangan di atas meterai yang berlaku sesuai ketentuan perundang-undangan pada kolom yang tersedia.</w:t>
            </w:r>
          </w:p>
        </w:tc>
      </w:tr>
    </w:tbl>
    <w:p>
      <w:pPr>
        <w:pStyle w:val="ListParagraph"/>
        <w:spacing w:lineRule="auto" w:line="240" w:before="0" w:after="200"/>
        <w:ind w:left="0" w:right="-613" w:hanging="0"/>
        <w:contextualSpacing/>
        <w:jc w:val="both"/>
        <w:rPr>
          <w:rFonts w:ascii="Arial;Liberation Sans" w:hAnsi="Arial;Liberation Sans" w:eastAsia="BatangChe;FZShuSong-Z01" w:cs="Arial;Liberation Sans"/>
          <w:lang w:val="id-ID"/>
        </w:rPr>
      </w:pPr>
      <w:r>
        <w:rPr>
          <w:rFonts w:eastAsia="BatangChe;FZShuSong-Z01" w:cs="Arial;Liberation Sans" w:ascii="Arial;Liberation Sans" w:hAnsi="Arial;Liberation Sans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30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ZShuSong-Z01"/>
    <w:charset w:val="86"/>
    <w:family w:val="swiss"/>
    <w:pitch w:val="default"/>
  </w:font>
  <w:font w:name="Arial">
    <w:altName w:val="Liberation Sans"/>
    <w:charset w:val="00"/>
    <w:family w:val="swiss"/>
    <w:pitch w:val="default"/>
  </w:font>
  <w:font w:name="Courier New">
    <w:altName w:val="Liberation Mono"/>
    <w:charset w:val="00"/>
    <w:family w:val="modern"/>
    <w:pitch w:val="default"/>
  </w:font>
  <w:font w:name="Wingdings">
    <w:altName w:val="FZShuSong-Z01"/>
    <w:charset w:val="00"/>
    <w:family w:val="auto"/>
    <w:pitch w:val="default"/>
  </w:font>
  <w:font w:name="Symbol">
    <w:altName w:val="FZShuSong-Z01"/>
    <w:charset w:val="00"/>
    <w:family w:val="roman"/>
    <w:pitch w:val="default"/>
  </w:font>
  <w:font w:name="Tahoma">
    <w:altName w:val="FZShuSong-Z01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right" w:pos="9639" w:leader="none"/>
      </w:tabs>
      <w:ind w:right="-613" w:hanging="0"/>
      <w:jc w:val="right"/>
      <w:rPr>
        <w:lang w:val="id-ID"/>
      </w:rPr>
    </w:pPr>
    <w:r>
      <w:rPr>
        <w:lang w:val="id-ID"/>
      </w:rPr>
      <w:t xml:space="preserve">Halam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id-ID"/>
      </w:rPr>
      <w:t xml:space="preserve"> dari 5</w:t>
    </w:r>
  </w:p>
  <w:p>
    <w:pPr>
      <w:pStyle w:val="Footer"/>
      <w:rPr>
        <w:lang w:val="id-ID"/>
      </w:rPr>
    </w:pPr>
    <w:r>
      <w:rPr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8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8363"/>
    </w:tblGrid>
    <w:tr>
      <w:trPr>
        <w:trHeight w:val="1132" w:hRule="atLeas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US" w:eastAsia="en-AU"/>
            </w:rPr>
          </w:pPr>
          <w:r>
            <w:rPr>
              <w:sz w:val="20"/>
              <w:lang w:val="en-US" w:eastAsia="en-AU"/>
            </w:rPr>
            <w:drawing>
              <wp:inline distT="0" distB="0" distL="0" distR="0">
                <wp:extent cx="1270000" cy="1270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1270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Arial;Liberation Sans" w:hAnsi="Arial;Liberation Sans" w:cs="Arial;Liberation Sans"/>
              <w:b/>
              <w:b/>
            </w:rPr>
          </w:pPr>
          <w:r>
            <w:rPr>
              <w:rFonts w:cs="Arial;Liberation Sans" w:ascii="Arial;Liberation Sans" w:hAnsi="Arial;Liberation Sans"/>
              <w:b/>
            </w:rPr>
            <w:t>PETUNJUK TEKNIS PENGISIAN FORMULIR PERMOHONAN</w:t>
          </w:r>
        </w:p>
        <w:p>
          <w:pPr>
            <w:pStyle w:val="Header"/>
            <w:jc w:val="center"/>
            <w:rPr>
              <w:rFonts w:ascii="Arial;Liberation Sans" w:hAnsi="Arial;Liberation Sans" w:cs="Arial;Liberation Sans"/>
              <w:b/>
              <w:b/>
              <w:lang w:val="id-ID"/>
            </w:rPr>
          </w:pPr>
          <w:r>
            <w:rPr>
              <w:rFonts w:cs="Arial;Liberation Sans" w:ascii="Arial;Liberation Sans" w:hAnsi="Arial;Liberation Sans"/>
              <w:b/>
            </w:rPr>
            <w:t>IZIN PEMANFAATAN BAHAN NUKLIR (IPBN)</w:t>
          </w:r>
          <w:r>
            <w:rPr>
              <w:rFonts w:cs="Arial;Liberation Sans" w:ascii="Arial;Liberation Sans" w:hAnsi="Arial;Liberation Sans"/>
              <w:b/>
              <w:lang w:val="id-ID"/>
            </w:rPr>
            <w:t xml:space="preserve"> </w:t>
          </w:r>
        </w:p>
        <w:p>
          <w:pPr>
            <w:pStyle w:val="Header"/>
            <w:spacing w:before="0" w:after="120"/>
            <w:jc w:val="center"/>
            <w:rPr>
              <w:rFonts w:ascii="Arial;Liberation Sans" w:hAnsi="Arial;Liberation Sans" w:cs="Arial;Liberation Sans"/>
              <w:i/>
              <w:i/>
            </w:rPr>
          </w:pPr>
          <w:r>
            <w:rPr>
              <w:rFonts w:cs="Arial;Liberation Sans" w:ascii="Arial;Liberation Sans" w:hAnsi="Arial;Liberation Sans"/>
              <w:i/>
              <w:lang w:val="id-ID"/>
            </w:rPr>
            <w:t>untuk Kegiatan Impor Bahan Nuklir</w:t>
          </w:r>
        </w:p>
        <w:p>
          <w:pPr>
            <w:pStyle w:val="Header"/>
            <w:jc w:val="center"/>
            <w:rPr>
              <w:rFonts w:ascii="Arial;Liberation Sans" w:hAnsi="Arial;Liberation Sans" w:cs="Arial;Liberation Sans"/>
              <w:b/>
              <w:b/>
              <w:lang w:val="id-ID"/>
            </w:rPr>
          </w:pPr>
          <w:r>
            <w:rPr>
              <w:rFonts w:cs="Arial;Liberation Sans" w:ascii="Arial;Liberation Sans" w:hAnsi="Arial;Liberation Sans"/>
              <w:b/>
            </w:rPr>
            <w:t>(FORM-0</w:t>
          </w:r>
          <w:r>
            <w:rPr>
              <w:rFonts w:cs="Arial;Liberation Sans" w:ascii="Arial;Liberation Sans" w:hAnsi="Arial;Liberation Sans"/>
              <w:b/>
              <w:lang w:val="id-ID"/>
            </w:rPr>
            <w:t>2</w:t>
          </w:r>
          <w:r>
            <w:rPr>
              <w:rFonts w:cs="Arial;Liberation Sans" w:ascii="Arial;Liberation Sans" w:hAnsi="Arial;Liberation Sans"/>
              <w:b/>
            </w:rPr>
            <w:t>/DPIBN/2015)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ZShuSong-Z01" w:hAnsi="Calibri;FZShuSong-Z01" w:eastAsia="Calibri;FZShuSong-Z01" w:cs="Times New Roman"/>
      <w:color w:val="auto"/>
      <w:sz w:val="22"/>
      <w:szCs w:val="22"/>
      <w:lang w:val="en-A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;Liberation Sans" w:hAnsi="Arial;Liberation Sans" w:eastAsia="BatangChe;FZShuSong-Z01" w:cs="Arial;Liberation Sans"/>
    </w:rPr>
  </w:style>
  <w:style w:type="character" w:styleId="WW8Num2z1">
    <w:name w:val="WW8Num2z1"/>
    <w:qFormat/>
    <w:rPr>
      <w:rFonts w:ascii="Courier New;Liberation Mono" w:hAnsi="Courier New;Liberation Mono" w:cs="Courier New;Liberation Mono"/>
    </w:rPr>
  </w:style>
  <w:style w:type="character" w:styleId="WW8Num2z2">
    <w:name w:val="WW8Num2z2"/>
    <w:qFormat/>
    <w:rPr>
      <w:rFonts w:ascii="Wingdings;FZShuSong-Z01" w:hAnsi="Wingdings;FZShuSong-Z01" w:cs="Wingdings;FZShuSong-Z01"/>
    </w:rPr>
  </w:style>
  <w:style w:type="character" w:styleId="WW8Num2z3">
    <w:name w:val="WW8Num2z3"/>
    <w:qFormat/>
    <w:rPr>
      <w:rFonts w:ascii="Symbol;FZShuSong-Z01" w:hAnsi="Symbol;FZShuSong-Z01" w:cs="Symbol;FZShuSong-Z0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;Liberation Sans" w:hAnsi="Arial;Liberation Sans" w:eastAsia="BatangChe;FZShuSong-Z01" w:cs="Arial;Liberation Sans"/>
    </w:rPr>
  </w:style>
  <w:style w:type="character" w:styleId="WW8Num4z1">
    <w:name w:val="WW8Num4z1"/>
    <w:qFormat/>
    <w:rPr>
      <w:rFonts w:ascii="Courier New;Liberation Mono" w:hAnsi="Courier New;Liberation Mono" w:cs="Courier New;Liberation Mono"/>
    </w:rPr>
  </w:style>
  <w:style w:type="character" w:styleId="WW8Num4z2">
    <w:name w:val="WW8Num4z2"/>
    <w:qFormat/>
    <w:rPr>
      <w:rFonts w:ascii="Wingdings;FZShuSong-Z01" w:hAnsi="Wingdings;FZShuSong-Z01" w:cs="Wingdings;FZShuSong-Z01"/>
    </w:rPr>
  </w:style>
  <w:style w:type="character" w:styleId="WW8Num4z3">
    <w:name w:val="WW8Num4z3"/>
    <w:qFormat/>
    <w:rPr>
      <w:rFonts w:ascii="Symbol;FZShuSong-Z01" w:hAnsi="Symbol;FZShuSong-Z01" w:cs="Symbol;FZShuSong-Z0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Char">
    <w:name w:val="Balloon Text Char Char"/>
    <w:basedOn w:val="DefaultParagraphFont"/>
    <w:qFormat/>
    <w:rPr>
      <w:rFonts w:ascii="Tahoma;FZShuSong-Z01" w:hAnsi="Tahoma;FZShuSong-Z01" w:cs="Tahoma;FZShuSong-Z01"/>
      <w:sz w:val="16"/>
      <w:szCs w:val="16"/>
    </w:rPr>
  </w:style>
  <w:style w:type="character" w:styleId="FooterCharChar">
    <w:name w:val="Footer Char Char"/>
    <w:basedOn w:val="DefaultParagraphFont"/>
    <w:qFormat/>
    <w:rPr/>
  </w:style>
  <w:style w:type="character" w:styleId="HeaderCharChar">
    <w:name w:val="Header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FZShuSong-Z01" w:hAnsi="Tahoma;FZShuSong-Z01" w:cs="Tahoma;FZShuSong-Z0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18:00Z</dcterms:created>
  <dc:creator>DPIBN-BAPETEN</dc:creator>
  <dc:description/>
  <dc:language>en-US</dc:language>
  <cp:lastModifiedBy>satusampai6</cp:lastModifiedBy>
  <dcterms:modified xsi:type="dcterms:W3CDTF">2015-12-17T11:31:00Z</dcterms:modified>
  <cp:revision>3</cp:revision>
  <dc:subject/>
  <dc:title>PETUNJUK UM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80</vt:lpwstr>
  </property>
</Properties>
</file>