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rPr>
          <w:rFonts w:ascii="Arial;Liberation Sans" w:hAnsi="Arial;Liberation Sans" w:cs="Arial;Liberation Sans"/>
          <w:b/>
          <w:b/>
          <w:u w:val="single"/>
        </w:rPr>
      </w:pPr>
      <w:r>
        <w:rPr>
          <w:rFonts w:cs="Arial;Liberation Sans" w:ascii="Arial;Liberation Sans" w:hAnsi="Arial;Liberation Sans"/>
          <w:b/>
          <w:u w:val="single"/>
        </w:rPr>
        <w:t>PETUNJUK UM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613" w:hanging="426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</w:rPr>
        <w:t xml:space="preserve">Setiap permohonan Izin Pemanfaatan Bahan Nuklir (IPBN) </w:t>
      </w:r>
      <w:r>
        <w:rPr>
          <w:rFonts w:cs="Arial;Liberation Sans" w:ascii="Arial;Liberation Sans" w:hAnsi="Arial;Liberation Sans"/>
          <w:iCs/>
          <w:lang w:val="pt-BR"/>
        </w:rPr>
        <w:t xml:space="preserve">untuk kegiatan </w:t>
      </w:r>
      <w:r>
        <w:rPr>
          <w:rFonts w:cs="Arial;Liberation Sans" w:ascii="Arial;Liberation Sans" w:hAnsi="Arial;Liberation Sans"/>
          <w:iCs/>
          <w:lang w:val="id-ID"/>
        </w:rPr>
        <w:t>ekspor</w:t>
      </w:r>
      <w:r>
        <w:rPr>
          <w:rFonts w:cs="Arial;Liberation Sans" w:ascii="Arial;Liberation Sans" w:hAnsi="Arial;Liberation Sans"/>
        </w:rPr>
        <w:t xml:space="preserve"> harus disertai dengan Formulir Permohonan IPBN (Form-0</w:t>
      </w:r>
      <w:r>
        <w:rPr>
          <w:rFonts w:cs="Arial;Liberation Sans" w:ascii="Arial;Liberation Sans" w:hAnsi="Arial;Liberation Sans"/>
          <w:lang w:val="id-ID"/>
        </w:rPr>
        <w:t>3</w:t>
      </w:r>
      <w:r>
        <w:rPr>
          <w:rFonts w:cs="Arial;Liberation Sans" w:ascii="Arial;Liberation Sans" w:hAnsi="Arial;Liberation Sans"/>
        </w:rPr>
        <w:t>/DPIBN/2015) yang telah diisi dengan lengkap, benar dan jelas menggunakan huruf balok atau diketi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613" w:hanging="426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</w:rPr>
        <w:t>Form-0</w:t>
      </w:r>
      <w:r>
        <w:rPr>
          <w:rFonts w:cs="Arial;Liberation Sans" w:ascii="Arial;Liberation Sans" w:hAnsi="Arial;Liberation Sans"/>
          <w:lang w:val="id-ID"/>
        </w:rPr>
        <w:t>3</w:t>
      </w:r>
      <w:r>
        <w:rPr>
          <w:rFonts w:cs="Arial;Liberation Sans" w:ascii="Arial;Liberation Sans" w:hAnsi="Arial;Liberation Sans"/>
        </w:rPr>
        <w:t xml:space="preserve">/DPIBN/2015 ini wajib ditandatangani di atas meterai oleh Pemohon </w:t>
      </w:r>
      <w:r>
        <w:rPr>
          <w:rFonts w:cs="Arial;Liberation Sans" w:ascii="Arial;Liberation Sans" w:hAnsi="Arial;Liberation Sans"/>
          <w:lang w:val="id-ID"/>
        </w:rPr>
        <w:t xml:space="preserve">Izin </w:t>
      </w:r>
      <w:r>
        <w:rPr>
          <w:rFonts w:cs="Arial;Liberation Sans" w:ascii="Arial;Liberation Sans" w:hAnsi="Arial;Liberation Sans"/>
        </w:rPr>
        <w:t>dan diberi stemp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613" w:hanging="426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  <w:lang w:val="id-ID"/>
        </w:rPr>
        <w:t xml:space="preserve">Pemohon Izin adalah Badan Tenaga Nuklir Nasional, badan usaha milik negara, koperasi, atau badan usaha yang berbentuk badan hukum yang mengajukan permohonan IPBN kepada BAPETEN </w:t>
      </w:r>
      <w:r>
        <w:rPr>
          <w:rFonts w:cs="Arial;Liberation Sans" w:ascii="Arial;Liberation Sans" w:hAnsi="Arial;Liberation Sans"/>
          <w:color w:val="FF0000"/>
          <w:lang w:val="id-ID"/>
        </w:rPr>
        <w:t>atau pihak yang ditunjuk sebagai pelaksana tugas atau mendapatkan pelimpahan kewenangan dari pimpinan/kepala badan hukum (dibuktikan dengan Surat Keputusan)</w:t>
      </w:r>
      <w:r>
        <w:rPr>
          <w:rFonts w:cs="Arial;Liberation Sans" w:ascii="Arial;Liberation Sans" w:hAnsi="Arial;Liberation Sans"/>
          <w:lang w:val="id-ID"/>
        </w:rPr>
        <w:t>.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</w:rPr>
      </w:r>
    </w:p>
    <w:p>
      <w:pPr>
        <w:pStyle w:val="Normal"/>
        <w:spacing w:lineRule="auto" w:line="240" w:before="0" w:after="120"/>
        <w:ind w:left="-142" w:hanging="0"/>
        <w:rPr>
          <w:rFonts w:ascii="Arial;Liberation Sans" w:hAnsi="Arial;Liberation Sans" w:cs="Arial;Liberation Sans"/>
          <w:b/>
          <w:b/>
          <w:u w:val="single"/>
        </w:rPr>
      </w:pPr>
      <w:r>
        <w:rPr>
          <w:rFonts w:cs="Arial;Liberation Sans" w:ascii="Arial;Liberation Sans" w:hAnsi="Arial;Liberation Sans"/>
          <w:b/>
          <w:u w:val="single"/>
        </w:rPr>
        <w:t>PETUNJUK KHUSU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Registrasi (Diisi oleh BAPETEN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12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agian ini diisi oleh Evaluator Perizinan Bahan Nuklir DPIBN - BAPETEN meliputi Nomor Registrasi dan Tanggal Registras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mor Registr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</w:t>
            </w:r>
            <w:r>
              <w:rPr>
                <w:rFonts w:eastAsia="BatangChe;FZShuSong-Z01" w:cs="Arial;Liberation Sans" w:ascii="Arial;Liberation Sans" w:hAnsi="Arial;Liberation Sans"/>
              </w:rPr>
              <w:t>iisi nomor registrasi sesuai dengan tata cara penomoran yang berlaku di BAPETE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angg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iisi tanggal registrasi atau tanggal diterimanya surat permohonan IPBN beserta kelengkapannya. </w:t>
            </w:r>
          </w:p>
        </w:tc>
      </w:tr>
    </w:tbl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</w:rPr>
      </w:pPr>
      <w:r>
        <w:rPr>
          <w:rFonts w:eastAsia="BatangChe;FZShuSong-Z01" w:cs="Arial;Liberation Sans" w:ascii="Arial;Liberation Sans" w:hAnsi="Arial;Liberation San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7"/>
        <w:gridCol w:w="243"/>
        <w:gridCol w:w="2989"/>
        <w:gridCol w:w="5520"/>
      </w:tblGrid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Informasi Umum (diisi oleh Pemohon</w:t>
            </w:r>
            <w:r>
              <w:rPr>
                <w:rFonts w:eastAsia="BatangChe;FZShuSong-Z01" w:cs="Arial;Liberation Sans" w:ascii="Arial;Liberation Sans" w:hAnsi="Arial;Liberation Sans"/>
                <w:b/>
                <w:lang w:val="id-ID"/>
              </w:rPr>
              <w:t xml:space="preserve"> Izin</w:t>
            </w:r>
            <w:r>
              <w:rPr>
                <w:rFonts w:eastAsia="BatangChe;FZShuSong-Z01" w:cs="Arial;Liberation Sans" w:ascii="Arial;Liberation Sans" w:hAnsi="Arial;Liberation Sans"/>
                <w:b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12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agian ini berisi informasi mengenai jenis permohonan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at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emohon izin, jenis badan hukum pemohon izin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omor izin ekspor dari Kementerian Perdagang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egara tujuan eks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, dan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dapat dihubungi oleh BAPETEN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enis Permohon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yang sesuai (Baru/Perpanjangan/Perubahan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right="33" w:hanging="284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Untuk Perpanjangan IPBN, tuliskan nomor IPBN yang akan diperpanja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right="33" w:hanging="284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Untuk Perubahan IPBN, tuliskan nomor IPBN yang akan diubah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at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emohon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Lengka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 lengkap pemohon izi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abat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jabatan yang disandang oleh pemohon izin, misalnya Direktur Utama, Kepala, Manajer dan lain-lai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3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Badan Hukum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/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Badan Usah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 izi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4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lengkap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 izi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5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mor Telep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omor telepon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 izi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6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mor Faksimil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omor faksimili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 izi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7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 Emai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surat elektronik (email) pemohon izin atau instansi, perusahaan, badan hukum atau badan usaha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3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enis Badan Hukum Pemohon Izi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jenis badan hukum yang sesuai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Untuk permohonan IPBN baru, lampirkan salinan akta pendirian 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per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usaha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an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 yang sudah disahkan oleh pejabat yang berwenang</w:t>
            </w:r>
            <w:r>
              <w:rPr>
                <w:rFonts w:cs="Arial;Liberation Sans" w:ascii="Arial;Liberation Sans" w:hAnsi="Arial;Liberation Sans"/>
                <w:i/>
                <w:iCs/>
                <w:lang w:val="pt-BR"/>
              </w:rPr>
              <w:t xml:space="preserve"> 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(khusus untuk instansi non pemerintah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untuk perubahan IPBN, lampirkan 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 xml:space="preserve">salinan 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akta perubahan badan hukum/badan usaha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/perusahaan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4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iCs/>
                <w:lang w:val="id-ID"/>
              </w:rPr>
              <w:t xml:space="preserve">Nomor </w:t>
            </w:r>
            <w:r>
              <w:rPr/>
              <w:t xml:space="preserve"> I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zin 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Eks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por dari Kementerian Perdagang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nomor </w:t>
            </w:r>
            <w:r>
              <w:rPr/>
              <w:t>I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zin 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Eks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por dari Kementerian Perdagangan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egara Tujuan Eks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ega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egara tujuan ekspor Bahan Nuklir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Pen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erim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instansi/perusaha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yang akan menerim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 negara tujua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Alamat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alama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penerim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 negara tujua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ama Pelabuhan/Bandara Keberangkat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ama pelabuhan atau bandara keberangkat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dimana Bahan Nuklir akan di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ekspor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5.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omor Kontrak/Perjanjian Penjual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Tuliskan nomor kontrak atau perjanjian penjualan Bahan Nuklir dan harap lampirkan salinan kontrak/perjanjian tersebu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6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i/>
              </w:rPr>
              <w:t xml:space="preserve">Contact Person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6</w:t>
            </w:r>
            <w:r>
              <w:rPr>
                <w:rFonts w:eastAsia="BatangChe;FZShuSong-Z01" w:cs="Arial;Liberation Sans" w:ascii="Arial;Liberation Sans" w:hAnsi="Arial;Liberation Sans"/>
              </w:rPr>
              <w:t>.1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ama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atau petugas yang dapat dihubungi oleh BAPETEN perihal permohonan IPB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6</w:t>
            </w:r>
            <w:r>
              <w:rPr>
                <w:rFonts w:eastAsia="BatangChe;FZShuSong-Z01" w:cs="Arial;Liberation Sans" w:ascii="Arial;Liberation Sans" w:hAnsi="Arial;Liberation Sans"/>
              </w:rPr>
              <w:t>.2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m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Tel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e</w:t>
            </w:r>
            <w:r>
              <w:rPr>
                <w:rFonts w:eastAsia="BatangChe;FZShuSong-Z01" w:cs="Arial;Liberation Sans" w:ascii="Arial;Liberation Sans" w:hAnsi="Arial;Liberation Sans"/>
              </w:rPr>
              <w:t>p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on</w:t>
            </w:r>
            <w:r>
              <w:rPr>
                <w:rFonts w:eastAsia="BatangChe;FZShuSong-Z01" w:cs="Arial;Liberation Sans" w:ascii="Arial;Liberation Sans" w:hAnsi="Arial;Liberation Sans"/>
              </w:rPr>
              <w:t>/H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omor telepon atau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handphone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atau petugas yang dapat dihubungi oleh BAPETEN perihal permohonan IPB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6</w:t>
            </w:r>
            <w:r>
              <w:rPr>
                <w:rFonts w:eastAsia="BatangChe;FZShuSong-Z01" w:cs="Arial;Liberation Sans" w:ascii="Arial;Liberation Sans" w:hAnsi="Arial;Liberation Sans"/>
              </w:rPr>
              <w:t>.3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 Emai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surat elektronik (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email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)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atau petugas yang dapat dihubungi oleh BAPETEN perihal permohonan IPBN.</w:t>
            </w:r>
          </w:p>
        </w:tc>
      </w:tr>
    </w:tbl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2"/>
        <w:gridCol w:w="178"/>
        <w:gridCol w:w="2798"/>
        <w:gridCol w:w="5670"/>
      </w:tblGrid>
      <w:tr>
        <w:trPr>
          <w:trHeight w:val="5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Informasi Teknis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12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agian ini berisi informasi teknis mengenai spesifikasi teknis bahan nuklir, prosedur terkai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eks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, peralatan proteksi radiasi, dokumen teknis yang terkait, dan data personi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34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pesifikasi Teknis Bahan Nukli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ahan Nuklir Bentuk Curah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Kategori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kategori Bahan Nuklir yang sesuai. </w:t>
            </w:r>
          </w:p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Untuk Uranium diperkaya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tulisk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rosentase pengkayaannya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ntuk Fis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bentuk fisik Bahan Nuklir yang sesuai. Untuk bentuk padat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c</w:t>
            </w:r>
            <w:r>
              <w:rPr>
                <w:rFonts w:eastAsia="BatangChe;FZShuSong-Z01" w:cs="Arial;Liberation Sans" w:ascii="Arial;Liberation Sans" w:hAnsi="Arial;Liberation Sans"/>
              </w:rPr>
              <w:t>oret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lah bentuk padat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tidak sesuai. Untuk bentuk cair, tuliskan volume cairan dan coretlah satuan yang tidak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enyawa Kim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seluruh </w:t>
            </w:r>
            <w:r>
              <w:rPr>
                <w:rFonts w:eastAsia="BatangChe;FZShuSong-Z01" w:cs="Arial;Liberation Sans" w:ascii="Arial;Liberation Sans" w:hAnsi="Arial;Liberation Sans"/>
              </w:rPr>
              <w:t>senyawa kimia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akan diekspor</w:t>
            </w:r>
            <w:r>
              <w:rPr>
                <w:rFonts w:eastAsia="BatangChe;FZShuSong-Z01" w:cs="Arial;Liberation Sans" w:ascii="Arial;Liberation Sans" w:hAnsi="Arial;Liberation Sans"/>
              </w:rPr>
              <w:t>, misalnya U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8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Si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Al, dan lain-lain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mbungkus/Wad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ikan tanda centang (√) pada kotak pilihan jenis pembungkus/wadah Bahan Nuklir yang sesuai. Untuk wadah tertutup, berikan tanda centang (√) pada kotak pilihan yang sesuai. Untuk pilihan Lain-lain, diisi jenis pembungkus/wadah/kelongsong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tatus I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ikan tanda centang (√) pada kotak pilihan status iradiasi yang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1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Isotop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berat isotop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(</w:t>
            </w:r>
            <w:r>
              <w:rPr>
                <w:rFonts w:eastAsia="BatangChe;FZShuSong-Z01" w:cs="Arial;Liberation Sans" w:ascii="Arial;Liberation Sans" w:hAnsi="Arial;Liberation Sans"/>
              </w:rPr>
              <w:t>maksimum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)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akan dieks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dan coret satuan berat yang tidak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Elemen/Total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berat elemen/total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(</w:t>
            </w:r>
            <w:r>
              <w:rPr>
                <w:rFonts w:eastAsia="BatangChe;FZShuSong-Z01" w:cs="Arial;Liberation Sans" w:ascii="Arial;Liberation Sans" w:hAnsi="Arial;Liberation Sans"/>
              </w:rPr>
              <w:t>maksimum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)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yang akan dieks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dan coret satuan berat yang tidak sesua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ahan Nuklir Bentuk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Ite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1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enis/Ti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jenis/tipe Bahan Nuklir bentuk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item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sesuai. Jika tidak ada dalam pilihan, pilih Lain-lain d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tulisk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jenis/tipe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ya</w:t>
            </w:r>
            <w:r>
              <w:rPr>
                <w:rFonts w:eastAsia="BatangChe;FZShuSong-Z01" w:cs="Arial;Liberation Sans" w:ascii="Arial;Liberation Sans" w:hAnsi="Arial;Liberation Sans"/>
              </w:rPr>
              <w:t>, missal target, fuel pin, foil, dll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2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umlah Maksim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jumlah maksimum Bahan Nuklir bentuk item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yang akan diekspor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3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enyawa Kim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seluruh </w:t>
            </w:r>
            <w:r>
              <w:rPr>
                <w:rFonts w:eastAsia="BatangChe;FZShuSong-Z01" w:cs="Arial;Liberation Sans" w:ascii="Arial;Liberation Sans" w:hAnsi="Arial;Liberation Sans"/>
              </w:rPr>
              <w:t>senyawa kimia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akan diekspor</w:t>
            </w:r>
            <w:r>
              <w:rPr>
                <w:rFonts w:eastAsia="BatangChe;FZShuSong-Z01" w:cs="Arial;Liberation Sans" w:ascii="Arial;Liberation Sans" w:hAnsi="Arial;Liberation Sans"/>
              </w:rPr>
              <w:t>, misalnya U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8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Si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Al, dan lain-lain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4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ngkaya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prosentase pengkayaan Bahan Nuklir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5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Isotop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berat isotop maksimum Bahan Nuklir dan coret satuan berat yang tidak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7</w:t>
            </w:r>
            <w:r>
              <w:rPr>
                <w:rFonts w:eastAsia="BatangChe;FZShuSong-Z01" w:cs="Arial;Liberation Sans" w:ascii="Arial;Liberation Sans" w:hAnsi="Arial;Liberation Sans"/>
              </w:rPr>
              <w:t>.2.6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Total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berat total maksimum Bahan Nuklir dan coret satuan berat yang tidak sesua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8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Prosedur/IK/Juknis/Juklak terkai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im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judul Prosedur/Instruksi Kerja/Juknis/Juklak yang terkai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engan eks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, nomor dokumen dan nom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revisi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/tanggal revisi dokumen </w:t>
            </w:r>
            <w:r>
              <w:rPr>
                <w:rFonts w:eastAsia="BatangChe;FZShuSong-Z01" w:cs="Arial;Liberation Sans" w:ascii="Arial;Liberation Sans" w:hAnsi="Arial;Liberation Sans"/>
              </w:rPr>
              <w:t>tersebut.</w:t>
            </w:r>
          </w:p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Harap lampirkan salinan Prosedur/Instruksi Kerja/Juknis/Juklak dimaksu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9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ralatan Proteksi 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ama alat proteksi radiasi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gunakan dalam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emanfaatan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, nomor sertifikat kalibrasi alat proteksi radiasi yang masih berlaku, dan tanggal masa berlaku sesuai dengan sertifikat kalibrasi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Harap lampirkan salinan sertifikat kalibrasi dimaksu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0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Dokumen Teknis Lain yang Terka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omor dokumen, nomor revisi atau tanggal revisi dokumen teknis yang terkait pemanfaatan Bahan Nuklir, yait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rogram Proteksi dan Keselamatan Radiasi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Rencana Proteksi Fisik; d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istem Safeguard.</w:t>
            </w:r>
          </w:p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Harap lampirkan salinan dokumen teknis dimaksu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Data Person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.1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kerja 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-nama pekerja radiasi yang terkait langsung dengan pemanfaatan Bahan Nuklir,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nomor pekerja radiasi (NPR) dan pendidikan/pelatihan terkait yang pernah diikuti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tugas Proteksi 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nama-nama petugas proteksi radiasi (PPR) Instalasi Nuklir, nomor Surat Izin Bekerja (SIB) dan masa berlaku SIB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ngurus Inventori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 xml:space="preserve">Tuliskan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nama-nama pengurus inventori Bahan Nuklir, nomor SIB dan masa berlaku SIB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Pengawas Inventori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cs="Arial;Liberation Sans"/>
                <w:color w:val="000000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 xml:space="preserve">Tuliskan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nama-nama peng</w:t>
            </w:r>
            <w:r>
              <w:rPr>
                <w:rFonts w:cs="Arial;Liberation Sans" w:ascii="Arial;Liberation Sans" w:hAnsi="Arial;Liberation Sans"/>
                <w:color w:val="000000"/>
              </w:rPr>
              <w:t>awa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s inventori Bahan Nuklir, nomor SIB dan masa berlaku SIB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color w:val="000000"/>
              </w:rPr>
            </w:pPr>
            <w:r>
              <w:rPr>
                <w:rFonts w:eastAsia="BatangChe;FZShuSong-Z01" w:cs="Arial;Liberation Sans" w:ascii="Arial;Liberation Sans" w:hAnsi="Arial;Liberation Sans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cs="Arial;Liberation Sans"/>
                <w:color w:val="000000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>Petugas Proteksi Fis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cs="Arial;Liberation Sans"/>
                <w:color w:val="000000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>Tuliska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nama-nama petugas proteksi fisik di fasilitas/instalasi nuklir, pelatihan terkait sistem proteksi fisik (SPF) yang pernah diikuti, dan tahun keikutsertaan pelatihan SPF tersebut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Pernyataan</w:t>
            </w:r>
            <w:r>
              <w:rPr>
                <w:rFonts w:cs="Arial;Liberation Sans" w:ascii="Arial;Liberation Sans" w:hAnsi="Arial;Liberation Sans"/>
                <w:b/>
                <w:color w:val="000000"/>
                <w:lang w:val="pt-BR"/>
              </w:rPr>
              <w:t xml:space="preserve"> Pemohon</w:t>
            </w:r>
            <w:r>
              <w:rPr>
                <w:rFonts w:cs="Arial;Liberation Sans" w:ascii="Arial;Liberation Sans" w:hAnsi="Arial;Liberation Sans"/>
                <w:b/>
                <w:color w:val="000000"/>
                <w:lang w:val="id-ID"/>
              </w:rPr>
              <w:t xml:space="preserve"> Izin</w:t>
            </w:r>
          </w:p>
        </w:tc>
      </w:tr>
      <w:tr>
        <w:trPr>
          <w:trHeight w:val="27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76" w:hanging="357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Bagian ini berisi pernyataan Pemohon Izin bahwa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seluruh data yang diisikan di dalam formulir ini berikut dokumen persyaratan izin yang menyertainya adalah benar dan sesuai dengan fakta yang sesungguhnya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;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dan bahwa bahan nuklir yang tersebut dalam permohonan ini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akan diekspor ke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negara yang menjadi pihak pada </w:t>
            </w:r>
            <w:r>
              <w:rPr>
                <w:rFonts w:cs="Arial;Liberation Sans" w:ascii="Arial;Liberation Sans" w:hAnsi="Arial;Liberation Sans"/>
                <w:i/>
                <w:color w:val="000000"/>
                <w:lang w:val="pt-BR"/>
              </w:rPr>
              <w:t>Treaty on the Non Proliferation of Nuclear Weapons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dan mempunyai perjanjian safeguards dengan IAE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76" w:hanging="357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isi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tempat dan tanggal pengisian formulir, jabatan Pemohon Izin, nama pemohon dan nomor induk/registrasi pegawai (jika ada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right="176" w:hanging="357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Pemoho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Izin </w:t>
            </w:r>
            <w:r>
              <w:rPr>
                <w:rFonts w:cs="Arial;Liberation Sans" w:ascii="Arial;Liberation Sans" w:hAnsi="Arial;Liberation Sans"/>
                <w:color w:val="FF0000"/>
                <w:lang w:val="id-ID"/>
              </w:rPr>
              <w:t>atau pihak yang ditunjuk sebagai pelaksana tugas atau mendapatkan pelimpahan kewenangan dari pimpinan/kepala badan hukum (dibuktikan dengan Surat Keputusan)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wajib membubuhkan tanda tangan di atas meterai yang berlaku sesuai ketentuan perundang-undangan pada kolom yang tersedia.</w:t>
            </w:r>
          </w:p>
        </w:tc>
      </w:tr>
    </w:tbl>
    <w:p>
      <w:pPr>
        <w:pStyle w:val="ListParagraph"/>
        <w:spacing w:lineRule="auto" w:line="240" w:before="0" w:after="200"/>
        <w:ind w:left="0" w:right="-613" w:hanging="0"/>
        <w:contextualSpacing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ZShuSong-Z01"/>
    <w:charset w:val="86"/>
    <w:family w:val="swiss"/>
    <w:pitch w:val="default"/>
  </w:font>
  <w:font w:name="Arial">
    <w:altName w:val="Liberation Sans"/>
    <w:charset w:val="00"/>
    <w:family w:val="swiss"/>
    <w:pitch w:val="default"/>
  </w:font>
  <w:font w:name="Courier New">
    <w:altName w:val="Liberation Mono"/>
    <w:charset w:val="00"/>
    <w:family w:val="modern"/>
    <w:pitch w:val="default"/>
  </w:font>
  <w:font w:name="Wingdings">
    <w:altName w:val="FZShuSong-Z01"/>
    <w:charset w:val="00"/>
    <w:family w:val="auto"/>
    <w:pitch w:val="default"/>
  </w:font>
  <w:font w:name="Symbol">
    <w:altName w:val="FZShuSong-Z01"/>
    <w:charset w:val="00"/>
    <w:family w:val="roman"/>
    <w:pitch w:val="default"/>
  </w:font>
  <w:font w:name="Tahoma">
    <w:altName w:val="FZShuSong-Z01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639" w:leader="none"/>
      </w:tabs>
      <w:ind w:right="-613" w:hanging="0"/>
      <w:jc w:val="right"/>
      <w:rPr>
        <w:lang w:val="id-ID"/>
      </w:rPr>
    </w:pPr>
    <w:r>
      <w:rPr>
        <w:lang w:val="id-ID"/>
      </w:rPr>
      <w:t xml:space="preserve">Halam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id-ID"/>
      </w:rPr>
      <w:t xml:space="preserve"> dari 4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662"/>
      <w:gridCol w:w="1701"/>
    </w:tblGrid>
    <w:tr>
      <w:trPr>
        <w:trHeight w:val="1132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US" w:eastAsia="en-AU"/>
            </w:rPr>
          </w:pPr>
          <w:r>
            <w:rPr>
              <w:sz w:val="20"/>
              <w:lang w:val="en-US" w:eastAsia="en-AU"/>
            </w:rPr>
            <w:drawing>
              <wp:inline distT="0" distB="0" distL="0" distR="0">
                <wp:extent cx="1270000" cy="1270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;Liberation Sans" w:hAnsi="Arial;Liberation Sans" w:cs="Arial;Liberation Sans"/>
              <w:b/>
              <w:b/>
            </w:rPr>
          </w:pPr>
          <w:r>
            <w:rPr>
              <w:rFonts w:cs="Arial;Liberation Sans" w:ascii="Arial;Liberation Sans" w:hAnsi="Arial;Liberation Sans"/>
              <w:b/>
            </w:rPr>
            <w:t>PETUNJUK TEKNIS PENGISIAN FORMULIR PERMOHONAN</w:t>
          </w:r>
        </w:p>
        <w:p>
          <w:pPr>
            <w:pStyle w:val="Header"/>
            <w:jc w:val="center"/>
            <w:rPr>
              <w:rFonts w:ascii="Arial;Liberation Sans" w:hAnsi="Arial;Liberation Sans" w:cs="Arial;Liberation Sans"/>
              <w:b/>
              <w:b/>
              <w:lang w:val="id-ID"/>
            </w:rPr>
          </w:pPr>
          <w:r>
            <w:rPr>
              <w:rFonts w:cs="Arial;Liberation Sans" w:ascii="Arial;Liberation Sans" w:hAnsi="Arial;Liberation Sans"/>
              <w:b/>
            </w:rPr>
            <w:t>IZIN PEMANFAATAN BAHAN NUKLIR (IPBN)</w:t>
          </w:r>
          <w:r>
            <w:rPr>
              <w:rFonts w:cs="Arial;Liberation Sans" w:ascii="Arial;Liberation Sans" w:hAnsi="Arial;Liberation Sans"/>
              <w:b/>
              <w:lang w:val="id-ID"/>
            </w:rPr>
            <w:t xml:space="preserve"> </w:t>
          </w:r>
        </w:p>
        <w:p>
          <w:pPr>
            <w:pStyle w:val="Header"/>
            <w:jc w:val="center"/>
            <w:rPr>
              <w:rFonts w:ascii="Arial;Liberation Sans" w:hAnsi="Arial;Liberation Sans" w:cs="Arial;Liberation Sans"/>
              <w:i/>
              <w:i/>
            </w:rPr>
          </w:pPr>
          <w:r>
            <w:rPr>
              <w:rFonts w:cs="Arial;Liberation Sans" w:ascii="Arial;Liberation Sans" w:hAnsi="Arial;Liberation Sans"/>
              <w:i/>
              <w:lang w:val="id-ID"/>
            </w:rPr>
            <w:t>untuk Kegiatan Ekspor</w:t>
          </w:r>
        </w:p>
        <w:p>
          <w:pPr>
            <w:pStyle w:val="Header"/>
            <w:spacing w:before="120" w:after="0"/>
            <w:jc w:val="center"/>
            <w:rPr>
              <w:rFonts w:ascii="Arial;Liberation Sans" w:hAnsi="Arial;Liberation Sans" w:cs="Arial;Liberation Sans"/>
              <w:b/>
              <w:b/>
            </w:rPr>
          </w:pPr>
          <w:r>
            <w:rPr>
              <w:rFonts w:cs="Arial;Liberation Sans" w:ascii="Arial;Liberation Sans" w:hAnsi="Arial;Liberation Sans"/>
              <w:b/>
            </w:rPr>
            <w:t>(FORM-0</w:t>
          </w:r>
          <w:r>
            <w:rPr>
              <w:rFonts w:cs="Arial;Liberation Sans" w:ascii="Arial;Liberation Sans" w:hAnsi="Arial;Liberation Sans"/>
              <w:b/>
              <w:lang w:val="id-ID"/>
            </w:rPr>
            <w:t>3</w:t>
          </w:r>
          <w:r>
            <w:rPr>
              <w:rFonts w:cs="Arial;Liberation Sans" w:ascii="Arial;Liberation Sans" w:hAnsi="Arial;Liberation Sans"/>
              <w:b/>
            </w:rPr>
            <w:t>/DPIBN/2015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Liberation Sans" w:hAnsi="Arial;Liberation Sans" w:cs="Arial;Liberation Sans"/>
              <w:b/>
              <w:b/>
              <w:lang w:val="id-ID"/>
            </w:rPr>
          </w:pPr>
          <w:r>
            <w:rPr>
              <w:rFonts w:cs="Arial;Liberation Sans" w:ascii="Arial;Liberation Sans" w:hAnsi="Arial;Liberation Sans"/>
              <w:b/>
            </w:rPr>
            <w:t>No. Dok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ZShuSong-Z01" w:hAnsi="Calibri;FZShuSong-Z01" w:eastAsia="Calibri;FZShuSong-Z01" w:cs="Times New Roman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Liberation Sans" w:hAnsi="Arial;Liberation Sans" w:eastAsia="BatangChe;FZShuSong-Z01" w:cs="Arial;Liberation Sans"/>
    </w:rPr>
  </w:style>
  <w:style w:type="character" w:styleId="WW8Num2z1">
    <w:name w:val="WW8Num2z1"/>
    <w:qFormat/>
    <w:rPr>
      <w:rFonts w:ascii="Courier New;Liberation Mono" w:hAnsi="Courier New;Liberation Mono" w:cs="Courier New;Liberation Mono"/>
    </w:rPr>
  </w:style>
  <w:style w:type="character" w:styleId="WW8Num2z2">
    <w:name w:val="WW8Num2z2"/>
    <w:qFormat/>
    <w:rPr>
      <w:rFonts w:ascii="Wingdings;FZShuSong-Z01" w:hAnsi="Wingdings;FZShuSong-Z01" w:cs="Wingdings;FZShuSong-Z01"/>
    </w:rPr>
  </w:style>
  <w:style w:type="character" w:styleId="WW8Num2z3">
    <w:name w:val="WW8Num2z3"/>
    <w:qFormat/>
    <w:rPr>
      <w:rFonts w:ascii="Symbol;FZShuSong-Z01" w:hAnsi="Symbol;FZShuSong-Z01" w:cs="Symbol;FZShuSong-Z0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Liberation Sans" w:hAnsi="Arial;Liberation Sans" w:eastAsia="BatangChe;FZShuSong-Z01" w:cs="Arial;Liberation Sans"/>
    </w:rPr>
  </w:style>
  <w:style w:type="character" w:styleId="WW8Num4z1">
    <w:name w:val="WW8Num4z1"/>
    <w:qFormat/>
    <w:rPr>
      <w:rFonts w:ascii="Courier New;Liberation Mono" w:hAnsi="Courier New;Liberation Mono" w:cs="Courier New;Liberation Mono"/>
    </w:rPr>
  </w:style>
  <w:style w:type="character" w:styleId="WW8Num4z2">
    <w:name w:val="WW8Num4z2"/>
    <w:qFormat/>
    <w:rPr>
      <w:rFonts w:ascii="Wingdings;FZShuSong-Z01" w:hAnsi="Wingdings;FZShuSong-Z01" w:cs="Wingdings;FZShuSong-Z01"/>
    </w:rPr>
  </w:style>
  <w:style w:type="character" w:styleId="WW8Num4z3">
    <w:name w:val="WW8Num4z3"/>
    <w:qFormat/>
    <w:rPr>
      <w:rFonts w:ascii="Symbol;FZShuSong-Z01" w:hAnsi="Symbol;FZShuSong-Z01" w:cs="Symbol;FZShuSong-Z01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basedOn w:val="DefaultParagraphFont"/>
    <w:qFormat/>
    <w:rPr>
      <w:rFonts w:ascii="Tahoma;FZShuSong-Z01" w:hAnsi="Tahoma;FZShuSong-Z01" w:cs="Tahoma;FZShuSong-Z01"/>
      <w:sz w:val="16"/>
      <w:szCs w:val="16"/>
    </w:rPr>
  </w:style>
  <w:style w:type="character" w:styleId="FooterCharChar">
    <w:name w:val="Footer Char Char"/>
    <w:basedOn w:val="DefaultParagraphFont"/>
    <w:qFormat/>
    <w:rPr/>
  </w:style>
  <w:style w:type="character" w:styleId="HeaderCharChar">
    <w:name w:val="Head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FZShuSong-Z01" w:hAnsi="Tahoma;FZShuSong-Z01" w:cs="Tahoma;FZShuSong-Z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8:00Z</dcterms:created>
  <dc:creator>DPIBN-BAPETEN</dc:creator>
  <dc:description/>
  <dc:language>en-US</dc:language>
  <cp:lastModifiedBy>satusampai6</cp:lastModifiedBy>
  <dcterms:modified xsi:type="dcterms:W3CDTF">2015-08-26T13:48:00Z</dcterms:modified>
  <cp:revision>6</cp:revision>
  <dc:subject/>
  <dc:title>PETUNJUK U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