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FORMULIR CALON PESERTA </w:t>
      </w:r>
    </w:p>
    <w:p>
      <w:pPr>
        <w:pStyle w:val="Heading3"/>
        <w:rPr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PELATIHAN UJI KESESUAIAN PESAWAT SINAR-X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Calibri"/>
          <w:sz w:val="28"/>
          <w:szCs w:val="28"/>
          <w:lang w:val="id-ID"/>
        </w:rPr>
      </w:pPr>
      <w:r>
        <w:rPr>
          <w:b/>
          <w:sz w:val="32"/>
          <w:szCs w:val="32"/>
          <w:lang w:val="id-ID"/>
        </w:rPr>
        <w:t>TANGGAL 1-5 September 20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d-ID"/>
        </w:rPr>
      </w:pPr>
      <w:r>
        <w:rPr>
          <w:rFonts w:cs="Calibri" w:ascii="Calibri" w:hAnsi="Calibri"/>
          <w:sz w:val="28"/>
          <w:szCs w:val="28"/>
          <w:lang w:val="id-ID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10"/>
        <w:gridCol w:w="748"/>
        <w:gridCol w:w="328"/>
        <w:gridCol w:w="2006"/>
        <w:gridCol w:w="22"/>
        <w:gridCol w:w="698"/>
        <w:gridCol w:w="875"/>
        <w:gridCol w:w="2346"/>
      </w:tblGrid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Nama lengkap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Emai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H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Instansi/Perusahaan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Alamat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Kota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el/Fak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Email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empat lahir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anggal lahi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     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/         /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ndidikan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>a)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D3 / D4 / S1 / S2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6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Jurusan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 xml:space="preserve">Fisika medik / Instrumentasi / Teknik elektro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Lainnya: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6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rguruan tinggi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latihan proteksi radiasi (medik)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>b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No. sertifikat / SIB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anggal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ngalaman kerja (khususnya pemasangan/perawatan/pengujian pesawat sinar-X)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>c)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rusahaan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Bagian/Divis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ahun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Jenis pesawat sinar-X yang akan diuji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3"/>
                <w:szCs w:val="23"/>
                <w:lang w:val="id-ID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Radiografi Umum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3"/>
                <w:szCs w:val="23"/>
                <w:lang w:val="id-ID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 xml:space="preserve">Radiografi </w:t>
            </w:r>
            <w:r>
              <w:rPr>
                <w:rFonts w:cs="Calibri" w:ascii="Calibri" w:hAnsi="Calibri"/>
                <w:i/>
                <w:sz w:val="23"/>
                <w:szCs w:val="23"/>
                <w:lang w:val="id-ID"/>
              </w:rPr>
              <w:t>Mobil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Fluoroskopi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3"/>
                <w:szCs w:val="23"/>
                <w:lang w:val="id-ID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Mammografi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3"/>
                <w:szCs w:val="23"/>
                <w:lang w:val="id-ID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CT-Scan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Pesawat Gigi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Apakah instansi/perusahaan telah memiliki alat uji/ukur untuk pengujian no. 7?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Ya / tidak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. Apabila ya, isilah formulir daftar alat.</w:t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Apakah instansi/perusahaan pernah mengikuti pelatihan uji kesesuaian pesawat sinar-X sebelumnya?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Ya / tidak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. Apabila ya, tuliskan nama personil yang pernah ditugaskan mengikuti pelatihan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34"/>
        <w:gridCol w:w="3781"/>
      </w:tblGrid>
      <w:tr>
        <w:trPr>
          <w:trHeight w:val="1369" w:hRule="atLeast"/>
        </w:trPr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104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Menyetujui</w:t>
            </w:r>
          </w:p>
          <w:p>
            <w:pPr>
              <w:pStyle w:val="TextBodyIndent"/>
              <w:spacing w:lineRule="auto" w:line="240"/>
              <w:ind w:left="104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impinan Instansi</w:t>
            </w:r>
          </w:p>
        </w:tc>
        <w:tc>
          <w:tcPr>
            <w:tcW w:w="2334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.................., ..................... 20...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Calon Peserta</w:t>
            </w:r>
          </w:p>
        </w:tc>
      </w:tr>
    </w:tbl>
    <w:p>
      <w:pPr>
        <w:pStyle w:val="TextBodyIndent"/>
        <w:spacing w:lineRule="auto" w:line="240"/>
        <w:ind w:left="357" w:right="0" w:hanging="357"/>
        <w:rPr/>
      </w:pPr>
      <w:r>
        <w:rPr/>
      </w:r>
    </w:p>
    <w:p>
      <w:pPr>
        <w:pStyle w:val="TextBodyIndent"/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Keterangan: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Lingkari yang benar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Lampirkan copy sertifikat pelatihan proteksi radiasi / SIB (medik)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Lampirkan surat penugasan dari pimpinan instansi/perusahaan.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Heading3"/>
        <w:jc w:val="left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 Formulir Pendaftaran Pelatihan Uji Kesesuaian Pesawat Sinar-X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AFTAR PERALATAN UJI KESESUAIAN</w:t>
      </w:r>
    </w:p>
    <w:p>
      <w:pPr>
        <w:pStyle w:val="Heading3"/>
        <w:rPr>
          <w:rFonts w:ascii="Calibri" w:hAnsi="Calibri" w:cs="Calibri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(Formulir dapat diperbanyak)</w:t>
      </w:r>
    </w:p>
    <w:p>
      <w:pPr>
        <w:pStyle w:val="Heading3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2"/>
        <w:gridCol w:w="3033"/>
        <w:gridCol w:w="1152"/>
        <w:gridCol w:w="2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No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Nama Al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Merk / Model / No. S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Juml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Sertifikat kalibrasi / pabrikan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  <w:lang w:val="id-ID"/>
              </w:rPr>
            </w:pPr>
            <w:r>
              <w:rPr>
                <w:rFonts w:cs="Calibri" w:ascii="Calibri" w:hAnsi="Calibri"/>
                <w:i/>
                <w:szCs w:val="24"/>
                <w:lang w:val="id-ID"/>
              </w:rPr>
              <w:t>(ada/tidak)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  <w:t>Tanda tangan pimpinan instansi/perusahaan :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3"/>
        <w:jc w:val="left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 Formulir Pendaftaran Pelatihan Uji Kesesuaian Pesawat Sinar-X</w:t>
      </w:r>
    </w:p>
    <w:p>
      <w:pPr>
        <w:pStyle w:val="Heading3"/>
        <w:jc w:val="left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Heading3"/>
        <w:rPr>
          <w:rFonts w:ascii="Calibri" w:hAnsi="Calibri" w:cs="Calibri"/>
          <w:szCs w:val="24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  <w:t>SURAT PERINTAH / TUGAS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Normal"/>
        <w:rPr>
          <w:rFonts w:ascii="Calibri" w:hAnsi="Calibri" w:cs="Calibri"/>
          <w:szCs w:val="24"/>
          <w:lang w:val="sv-SE"/>
        </w:rPr>
      </w:pPr>
      <w:r>
        <w:rPr>
          <w:rFonts w:cs="Calibri" w:ascii="Calibri" w:hAnsi="Calibri"/>
          <w:szCs w:val="24"/>
          <w:lang w:val="sv-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08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ind w:left="0" w:right="0" w:firstLine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Yang</w:t>
            </w: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 bertanda tangan di bawah in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 w:eastAsia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Jab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 w:eastAsia="ar-SA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Instan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sv-SE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sv-SE"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v-SE" w:eastAsia="ar-SA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Memberikan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>penugasan</w:t>
            </w: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 kepada  </w:t>
            </w:r>
          </w:p>
        </w:tc>
      </w:tr>
      <w:tr>
        <w:trPr>
          <w:trHeight w:val="1218" w:hRule="atLeast"/>
        </w:trPr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 xml:space="preserve">2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>untuk mengikuti Pelatihan Uji Kesesuaian Pesawat Sinar-X yang diselenggarakan oleh BAPETEN pada tanggal .........................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ind w:left="0" w:right="0" w:firstLine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Demikian Surat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Perintah 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ini, agar dilaksanakan dengan sebaik-baiknya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dan digunakan sebagaimana mestinya. </w:t>
            </w:r>
          </w:p>
        </w:tc>
      </w:tr>
    </w:tbl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.............., ...............................</w:t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id-ID"/>
        </w:rPr>
        <w:t>Pimpinan Instansi</w:t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76"/>
        <w:ind w:left="3634" w:right="0" w:firstLine="686"/>
        <w:jc w:val="center"/>
        <w:rPr>
          <w:rFonts w:ascii="Calibri" w:hAnsi="Calibri" w:eastAsia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  <w:t>...............................</w:t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sectPr>
      <w:footerReference w:type="default" r:id="rId2"/>
      <w:type w:val="nextPage"/>
      <w:pgSz w:w="12240" w:h="19029"/>
      <w:pgMar w:left="1588" w:right="1134" w:gutter="0" w:header="0" w:top="1276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4"/>
        <w:szCs w:val="24"/>
        <w:lang w:val="id-ID"/>
      </w:rPr>
    </w:pPr>
    <w:r>
      <w:rPr>
        <w:rFonts w:eastAsia="Calibri" w:cs="Calibri" w:ascii="Calibri" w:hAnsi="Calibri"/>
        <w:sz w:val="24"/>
        <w:szCs w:val="24"/>
        <w:lang w:val="id-I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 Compact;Tahoma" w:hAnsi="Antique Olive Compact;Tahoma" w:cs="Antique Olive Compact;Tahoma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7:00Z</dcterms:created>
  <dc:creator>Penyelenggaraan</dc:creator>
  <dc:description/>
  <dc:language>en-US</dc:language>
  <cp:lastModifiedBy>xp</cp:lastModifiedBy>
  <cp:lastPrinted>2002-05-21T09:04:00Z</cp:lastPrinted>
  <dcterms:modified xsi:type="dcterms:W3CDTF">2014-04-02T04:07:00Z</dcterms:modified>
  <cp:revision>2</cp:revision>
  <dc:subject/>
  <dc:title>PUSAT PENDIDIKAN DAN PELATIHAN</dc:title>
</cp:coreProperties>
</file>