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ATIHAN PENYEGARAN PPR TAHUN 201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39"/>
        <w:gridCol w:w="6086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a Lengkap (dengan gelar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SIB Lam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at/Tgl. Lahi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batan/Bagi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nsi/Perusah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mat Instansi/Perusah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on, Fax. dan HP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 Pribad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ndidikan Terakhi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dang dan Tingkat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317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ggal Penyelenggaraa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0"/>
              <w:rPr/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40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>
          <w:trHeight w:val="870" w:hRule="atLeast"/>
        </w:trPr>
        <w:tc>
          <w:tcPr>
            <w:tcW w:w="9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uppressAutoHyphens w:val="true"/>
              <w:bidi w:val="0"/>
              <w:snapToGrid w:val="false"/>
              <w:spacing w:before="24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en-US" w:eastAsia="zxx" w:bidi="ar-SA"/>
              </w:rPr>
              <w:t>Dengan ini saya menyatakan diri ikut dalam Pelatihan Penyegaran PPR ini dan akan membayar setelah menerima Surat Tagihan dari Bendahara Penerima PNBP BAPETEN. Keikutsertaan saya tidak dapat dicabut atau diwakilk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99"/>
      </w:tblGrid>
      <w:tr>
        <w:trPr>
          <w:cantSplit w:val="true"/>
        </w:trPr>
        <w:tc>
          <w:tcPr>
            <w:tcW w:w="35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>……………………</w:t>
            </w:r>
            <w:r>
              <w:rPr/>
              <w:t>., ……………………… 20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5"/>
        <w:gridCol w:w="4644"/>
      </w:tblGrid>
      <w:tr>
        <w:trPr/>
        <w:tc>
          <w:tcPr>
            <w:tcW w:w="4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etahui</w:t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tansi Spon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………………………………)</w:t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moh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0"/>
              </w:rPr>
              <w:t xml:space="preserve">*) </w:t>
            </w:r>
            <w:r>
              <w:rPr>
                <w:b/>
                <w:bCs/>
                <w:sz w:val="28"/>
              </w:rPr>
              <w:t>(………………………………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*) 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108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0" w:hanging="0"/>
              <w:rPr>
                <w:sz w:val="18"/>
              </w:rPr>
            </w:pPr>
            <w:r>
              <w:rPr>
                <w:sz w:val="18"/>
              </w:rPr>
              <w:t xml:space="preserve">Tanda tangan, Nama terang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0" w:hanging="0"/>
              <w:rPr>
                <w:sz w:val="18"/>
              </w:rPr>
            </w:pPr>
            <w:r>
              <w:rPr>
                <w:sz w:val="18"/>
              </w:rPr>
              <w:t>jabatan dan cap perusaha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-108" w:right="0" w:hanging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Mohon diisi dengan lengkap dan jela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Dapat difotokop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72" w:leader="none"/>
              </w:tabs>
              <w:rPr/>
            </w:pPr>
            <w:r>
              <w:rPr>
                <w:sz w:val="18"/>
              </w:rPr>
              <w:t xml:space="preserve">Fax formulir ini ke  </w:t>
            </w:r>
            <w:r>
              <w:rPr>
                <w:rFonts w:cs="ARial" w:ascii="ARial" w:hAnsi="ARial"/>
                <w:sz w:val="24"/>
                <w:szCs w:val="24"/>
              </w:rPr>
              <w:t>021-6385-66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8430</wp:posOffset>
          </wp:positionH>
          <wp:positionV relativeFrom="paragraph">
            <wp:posOffset>11430</wp:posOffset>
          </wp:positionV>
          <wp:extent cx="934085" cy="9163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16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4050</wp:posOffset>
              </wp:positionH>
              <wp:positionV relativeFrom="paragraph">
                <wp:posOffset>147320</wp:posOffset>
              </wp:positionV>
              <wp:extent cx="2853690" cy="669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669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BADAN PENGAWAS TENAGA NUKL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(B A P E T E N)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Jl. Gajah Mada No. 8 Jakarta 101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pt;height:52.7pt;mso-wrap-distance-left:9.05pt;mso-wrap-distance-right:9.05pt;mso-wrap-distance-top:0pt;mso-wrap-distance-bottom:0pt;margin-top:11.6pt;mso-position-vertical-relative:text;margin-left:5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BADAN PENGAWAS TENAGA NUKLI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(B A P E T E N)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Jl. Gajah Mada No. 8 Jakarta 101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7:22Z</dcterms:created>
  <dc:creator>Mohammad Ridwan</dc:creator>
  <dc:description/>
  <dc:language>en-US</dc:language>
  <cp:lastModifiedBy/>
  <cp:revision>1</cp:revision>
  <dc:subject/>
  <dc:title>FORMULIR PENDAFTARAN UJIAN LISENSI</dc:title>
</cp:coreProperties>
</file>