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IR PENYEGARA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</w:rPr>
        <w:t>PETUGAS PROTEKSI RADIASI (PPR) TAHUN 20</w:t>
      </w:r>
      <w:r>
        <w:rPr>
          <w:rFonts w:cs="Arial" w:ascii="Arial" w:hAnsi="Arial"/>
          <w:b/>
          <w:bCs/>
          <w:sz w:val="28"/>
          <w:szCs w:val="28"/>
          <w:lang w:val="id-ID"/>
        </w:rPr>
        <w:t>..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tbl>
      <w:tblPr>
        <w:tblW w:w="96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8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Lengkap (dengan gelar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SIB La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a Berlaku SI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at/Tgl. Lahi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 ....…………………………………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nsi/Perusah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mat Instansi/Perusah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 Telepon, Fax. dan HP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mat Rumah dan Telp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Pribad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didikan Terakhi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dang  / Tingkat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ustri – Medik  *) / ..........................................................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 Penyelenggar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83" w:hRule="atLeast"/>
        </w:trPr>
        <w:tc>
          <w:tcPr>
            <w:tcW w:w="9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gan ini saya menyatakan bersedia  sebagai Peserta Penyegaran PPR, akan mematuhi segala ketentuan yang berlaku </w:t>
            </w:r>
            <w:r>
              <w:rPr>
                <w:rFonts w:cs="Arial" w:ascii="Calibri" w:hAnsi="Calibri"/>
                <w:sz w:val="20"/>
                <w:szCs w:val="20"/>
              </w:rPr>
              <w:t>dan akan membayar setelah menerima Surat Tagihan dari Bendahara Penerima PNBP BAPETEN. Keikutsertaan saya tidak dapat dicabut atau diwakilka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, ……………………… 20</w:t>
            </w:r>
            <w:r>
              <w:rPr>
                <w:rFonts w:cs="Arial" w:ascii="Arial" w:hAnsi="Arial"/>
                <w:lang w:val="id-ID"/>
              </w:rPr>
              <w:t>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5"/>
        <w:gridCol w:w="4184"/>
        <w:gridCol w:w="778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ngetahui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stansi Spon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……………………………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&amp; Tanda Tang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batan dan cap perusahaan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moh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……………………………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&amp; Tanda Tangan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*) </w:t>
            </w:r>
          </w:p>
        </w:tc>
        <w:tc>
          <w:tcPr>
            <w:tcW w:w="8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Coret yang tidak perl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ohon diisi dengan lengkap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Dapat difotokop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/>
            </w:pPr>
            <w:r>
              <w:rPr>
                <w:sz w:val="18"/>
              </w:rPr>
              <w:t xml:space="preserve">Fax formulir ini ke  </w:t>
            </w:r>
            <w:r>
              <w:rPr>
                <w:rFonts w:cs="Arial" w:ascii="Arial" w:hAnsi="Arial"/>
              </w:rPr>
              <w:t>021-6385-6613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284" w:top="29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4700</wp:posOffset>
          </wp:positionH>
          <wp:positionV relativeFrom="paragraph">
            <wp:posOffset>99695</wp:posOffset>
          </wp:positionV>
          <wp:extent cx="1025525" cy="1025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1126490</wp:posOffset>
              </wp:positionV>
              <wp:extent cx="3310890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sz w:val="26"/>
                              <w:szCs w:val="26"/>
                            </w:rPr>
                            <w:t>BADAN PENGAWAS TENAGA NUKL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21.05pt;mso-wrap-distance-left:9.05pt;mso-wrap-distance-right:9.05pt;mso-wrap-distance-top:0pt;mso-wrap-distance-bottom:0pt;margin-top:88.7pt;mso-position-vertical-relative:text;margin-left:-3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 Rounded MT Bold" w:hAnsi="Arial Rounded MT Bold"/>
                        <w:b/>
                        <w:sz w:val="26"/>
                        <w:szCs w:val="26"/>
                      </w:rPr>
                      <w:t>BADAN PENGAWAS TENAGA NUKLI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1100455</wp:posOffset>
              </wp:positionV>
              <wp:extent cx="2606040" cy="268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uclear Energy Regulatory Age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21.15pt;mso-wrap-distance-left:9.05pt;mso-wrap-distance-right:9.05pt;mso-wrap-distance-top:0pt;mso-wrap-distance-bottom:0pt;margin-top:86.65pt;mso-position-vertical-relative:text;margin-left:-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uclear Energy Regulatory Agen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5:00Z</dcterms:created>
  <dc:creator>Mohammad Ridwan</dc:creator>
  <dc:description/>
  <cp:keywords/>
  <dc:language>en-US</dc:language>
  <cp:lastModifiedBy>User</cp:lastModifiedBy>
  <cp:lastPrinted>2011-01-03T09:56:00Z</cp:lastPrinted>
  <dcterms:modified xsi:type="dcterms:W3CDTF">2013-12-24T07:10:00Z</dcterms:modified>
  <cp:revision>3</cp:revision>
  <dc:subject/>
  <dc:title>FORMULIR PENDAFTARAN UJIAN LISENSI</dc:title>
</cp:coreProperties>
</file>